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°24</w:t>
      </w:r>
    </w:p>
    <w:p>
      <w:pPr>
        <w:pStyle w:val="Normal"/>
        <w:ind w:left="4111" w:hanging="41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 01 de abril de 2011</w:t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Altera o art. 6º da Lei nº 3.470, de 06 de novembro de 1995, que criou o Conselho Municipal de Turismo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rt. 1º - O art. 6º da Lei nº 3.470, de 06 de novembro de 1995, alterado pelas Leis nºs 4.242, de 02 de maio de 2002 e 4.652, de 23 de junho de 2005, 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Art. 6º. O Conselho Municipal de Turismo – COMUTUR, com eleição, nomeação e mandato a serem definidos pelo Executivo, terá a seguinte composição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-  </w:t>
        <w:tab/>
        <w:t>01 (um) representante escolhido pelo Prefeito Municipal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- </w:t>
        <w:tab/>
        <w:t>03 (três) representantes da Subsecretaria Municipal de 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- </w:t>
        <w:tab/>
        <w:t>01 (um) representante da Secretaria Municipal do Meio Ambiente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- </w:t>
        <w:tab/>
        <w:t>01 (um) representante da Câmara Municipal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Guarda Civil Municipal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(um) representante da Polícia Ambiental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 (um) representante do Corpo de Bombeiro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- </w:t>
        <w:tab/>
        <w:t>01 (um) representante da ACE/CDL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X-  </w:t>
        <w:tab/>
        <w:t>01 (um) representante da UNESP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- </w:t>
        <w:tab/>
        <w:t>01 (um) representante do Sebrae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- </w:t>
        <w:tab/>
        <w:t>01 (um) representante do Sindicato dos hotéis, restaurantes, bares e similares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 – </w:t>
        <w:tab/>
        <w:t>01 (um) representante de Promotores de Eventos (empresários)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I – </w:t>
        <w:tab/>
        <w:t>01 (um) representante das ONG's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V- </w:t>
        <w:tab/>
        <w:t>01 (um) representante do Sindicato do Comércio Varejista de Botucatu (SINCOVAB);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V- </w:t>
        <w:tab/>
        <w:t>01 (um) representante da Imprens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- </w:t>
        <w:tab/>
        <w:t>01 (um) representante do Artesanato e Culinári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-</w:t>
        <w:tab/>
        <w:t>01 (um) representante dos Guias e Monitores de 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-</w:t>
        <w:tab/>
        <w:t>01 (um) representante de Agências de 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 – </w:t>
        <w:tab/>
        <w:t>01 (um) representante do Sindicato Rural de Botucatu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A presente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CURY NET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U S T I F I C A T I V A</w:t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 Presidente,</w:t>
      </w:r>
    </w:p>
    <w:p>
      <w:pPr>
        <w:pStyle w:val="Normal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m por objetivo a presente proposição alterar a composição do Conselho Municipal de Turismo – COMUTUR, cuja composição foi instituída pela Lei 3.470, de 06 de novembro de 1995, alterada, posteriormente, pelas  Leis nº 4.242, de 02 de maio de 2002 e 4.652, de 23 de junho de 200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Administração, com o presente Projeto de Lei, atende reivindicação da Subsecretaria Municipal de Turismo, que pelo Ofício 027, de 1º de fevereiro de 2011, especifica as razões das alterações pleiteadas, dentre as quais o fato de que a última alteração ocorreu em 2005 e urge adequá-la às novas necessidades dessa Subsecretaria de Turismo, bem como nomear outras instituições, como é o caso da Guarda Civil Municipal que foi criada no segundo semestre de 2004 e não foi indicada no item que se refere aos representantes que desempenham funções preventivas e comunitária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readequar das instituições componentes do Conselho, visará, enfim, contemplar aquelas que diretamente fazem parte do trade turístico e outras, cuja importância não se faz menor, serão substituídas, uma vez que a atuação delas se fará nas ações e objetivos deste órg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guardamos, assim, seja o presente Projeto aprovado pela unanimidade d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João Cury N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Heavy Heap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-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Heavy Heap" w:hAnsi="Footlight MT Light;Heavy Heap" w:eastAsia="Times New Roman" w:cs="Footlight MT Light;Heavy Heap"/>
      <w:color w:val="auto"/>
      <w:sz w:val="28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1-04-05T18:37:00Z</dcterms:modified>
  <cp:revision>9</cp:revision>
  <dc:subject/>
  <dc:title/>
</cp:coreProperties>
</file>