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2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edro de Oliveira" a Rua 09 localizada no Loteamento 'Jardim Ypê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3 de abril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LELO PAGANI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12T14:27:00Z</cp:lastPrinted>
  <dcterms:modified xsi:type="dcterms:W3CDTF">2011-04-18T18:56:00Z</dcterms:modified>
  <cp:revision>9</cp:revision>
  <dc:subject/>
  <dc:title/>
</cp:coreProperties>
</file>