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ÓGRAFO Nº 50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03 de maio de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hanging="14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venda de imóvel de propriedade do Município de Botucatu”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 CÂMARA MUNICIPAL DE BOTUCATU – A P R O V O U: -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t. 1º  Fica o Poder Executivo autorizado a vender o bem a seguir descrito de propriedade do Município de Botucatu:</w:t>
      </w:r>
    </w:p>
    <w:p>
      <w:pPr>
        <w:pStyle w:val="TextBody"/>
        <w:ind w:left="85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Uma casa de morada com seu respectivo terreno, a Rua Curuzu nº 866 e 876, primeiro subdistrito de Botucatu, construída de tijolos e coberta de telhas, assobradada, dividida em duas moradias, medindo o terreno 11,20 metros de frente e fundos, até o meio do quarteirão; dividindo pelos lados com o espólio de Carmine Cesário e com Afonso Avalone e pelo fundo com Aversa e Sartori. Identificação Municipal nº 03.0019.0010/0011. </w:t>
      </w:r>
    </w:p>
    <w:p>
      <w:pPr>
        <w:pStyle w:val="TextBody"/>
        <w:ind w:left="85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trícula 21.035 – 2º Oficial de Registro de Imóveis da Comarca de Botuc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O imóvel será alienado por meio de processo licitatório mediante avaliação prév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 O valor obtido com a venda do imóvel será aplicado, exclusivamente, pela Secretaria Municipal da Saúde, nos termos do disposto no artigo 44 da Lei Complementar nº 101/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Vereador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ANDRÉ ROGÉRIO BARBOS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esident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Heavy Heap" w:hAnsi="Footlight MT Light;Heavy Heap" w:eastAsia="Times New Roman" w:cs="Footlight MT Light;Heavy Heap"/>
      <w:color w:val="auto"/>
      <w:sz w:val="28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03T10:48:00Z</dcterms:modified>
  <cp:revision>12</cp:revision>
  <dc:subject/>
  <dc:title/>
</cp:coreProperties>
</file>