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26/2011.</w:t>
      </w:r>
    </w:p>
    <w:p>
      <w:pPr>
        <w:pStyle w:val="TextBody"/>
        <w:spacing w:lineRule="auto" w:line="240"/>
        <w:rPr>
          <w:i/>
          <w:i/>
        </w:rPr>
      </w:pPr>
      <w:r>
        <w:rPr>
          <w:i/>
        </w:rPr>
        <w:t xml:space="preserve">AUTOR: VEREADOR REINALDO MENDONÇA MOREIRA (REINALDINHO). </w:t>
      </w:r>
    </w:p>
    <w:p>
      <w:pPr>
        <w:pStyle w:val="TextBody"/>
        <w:spacing w:lineRule="auto" w:line="240"/>
        <w:rPr>
          <w:i/>
          <w:i/>
        </w:rPr>
      </w:pPr>
      <w:r>
        <w:rPr>
          <w:i/>
        </w:rPr>
      </w:r>
    </w:p>
    <w:p>
      <w:pPr>
        <w:pStyle w:val="TextBody"/>
        <w:spacing w:lineRule="auto" w:line="240"/>
        <w:rPr>
          <w:i/>
          <w:i/>
          <w:iCs w:val="false"/>
        </w:rPr>
      </w:pPr>
      <w:r>
        <w:rPr>
          <w:i/>
        </w:rPr>
        <w:t>“</w:t>
      </w:r>
      <w:r>
        <w:rPr>
          <w:i/>
        </w:rPr>
        <w:t>Declara de utilidade Pública, no Município de Botucatu, o “CENTRO DE RECUPERAÇÃO DESAFIO JOVEM CEIFEIROS DA ÚLTIMA HORA”.</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O presente Projeto de Lei tem o fito de declarar de utilidade pública o “CENTRO DE RECUPERAÇÃO DESAFIO JOVEM CEIFEIROS DA ÚLTIMA HORA”, com sede na cidade de Botucatu-SP, na rua Afonso Fernandes Martins, 60 – Jardim Brasil, com inscrição no CNPJ/MF sob nº. 13.372.778/0001-73.</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nsoante se pode verificar do Estatuto Social do “CENTRO DE RECUPERAÇÃO DESAFIO JOVEM CEIFEIROS DA ÚLTIMA HORA”, tem por finalidade dar assistência às pessoas que tem dependência química de nossa cidade, elencadas na justificativa do presente projeto de lei, bem como favorecer e promover iniciativas públicas e particulares que tenham por fim melhorar as condições da sociedade.</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Na mesma trilha, verifica-se igualmente do Estatuto Social, que o “CENTRO DE RECUPERAÇÃO DESAFIO JOVEM CEIFEIROS DA ÚLTIMA HORA”, não possui fins lucrativos, tem caráter social assistencial, sem cunho político ou partidário, com a finalidade de atender a todos que a ele se associem, independentemente de classe social, nacionalidade, sexo, raça, cor ou crença religiosa.</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erifica-se também do Estatuto Social do “CENTRO DE RECUPERAÇÃO DESAFIO JOVEM CEIFEIROS DA ÚLTIMA HORA”, que sua Diretoria Executiva e o Conselho Fiscal não percebem nenhum tipo de remuneração de qualquer espécie ou natureza pelas suas atividades exercida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Referentemente às atividades do “CENTRO DE RECUPERAÇÃO DESAFIO JOVEM CEIFEIROS DA ÚLTIMA HORA”, depreende-se da justificativa que acompanha o presente Projeto de Lei que as mesmas, de fato, atendem ao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Portanto, verifica-se que o “CENTRO DE RECUPERAÇÃO DESAFIO JOVEM CEIFEIROS DA ÚLTIMA HORA”,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Desse modo, a “CENTRO DE RECUPERAÇÃO DESAFIO JOVEM CEIFEIROS DA ÚLTIMA HORA”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ind w:firstLine="3686"/>
        <w:jc w:val="both"/>
        <w:rPr>
          <w:sz w:val="28"/>
        </w:rPr>
      </w:pPr>
      <w:r>
        <w:rPr>
          <w:sz w:val="28"/>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25 de abril de 2.011.</w:t>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4-25T13:36:00Z</cp:lastPrinted>
  <dcterms:modified xsi:type="dcterms:W3CDTF">2011-04-25T16:36:00Z</dcterms:modified>
  <cp:revision>8</cp:revision>
  <dc:subject/>
  <dc:title/>
</cp:coreProperties>
</file>