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 nº. 025/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:</w:t>
      </w:r>
      <w:r>
        <w:rPr>
          <w:rFonts w:cs="Tahoma" w:ascii="Tahoma" w:hAnsi="Tahoma"/>
          <w:sz w:val="22"/>
          <w:szCs w:val="22"/>
        </w:rPr>
        <w:t xml:space="preserve"> Dispõe sobre a venda de imóvel de propriedade do Município de Botucatu, localizado na Rua Curuzu, nº 866 e 876.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ab/>
        <w:t>Referido projeto visa a alienação por venda de imóvel de propriedade do Município, localizado na rua Curuzu, números 866 e 876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ab/>
        <w:t>Trata-se de imóvel, nos seguintes termos: “</w:t>
      </w:r>
      <w:r>
        <w:rPr>
          <w:i/>
          <w:sz w:val="24"/>
        </w:rPr>
        <w:t>Uma casa de morada com seu respectivo terreno, a Rua Curuzu nº 866 e 876, primeiro subdistrito de Botucatu, construída de tijolos e coberta de telhas, assobradada, dividida em duas moradias, medindo o terreno 11,20 metros de frente e fundos, até o meio do quarteirão; dividindo pelos lados com o espólio de Carmine Cesário e com Afonso Avalone e pelo fundo com Aversa e Sartori. Identificação Municipal nº 03.0019.0010/0011. Matrícula 21.035 – 2º Oficial de Registro de Imóveis da Comarca de Botucatu”</w:t>
      </w:r>
      <w:r>
        <w:rPr>
          <w:sz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ab/>
        <w:t>Acompanham o Projeto de Lei a matrícula do imóvel que se pretende vender e a indispensável avaliaçã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Esta Comissão solicita à Secretaria Administrativa da Câmara, na ocasião da elaboração do autógrafo, a seguinte  alteração na redação do artigo 2º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1038" w:hanging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>“</w:t>
      </w:r>
      <w:r>
        <w:rPr>
          <w:i/>
          <w:sz w:val="24"/>
          <w:szCs w:val="24"/>
        </w:rPr>
        <w:t>Art. 2º  O imóvel será alienado por meio de processo licitatório mediante avaliação prévia.”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ahoma" w:ascii="Tahoma" w:hAnsi="Tahoma"/>
          <w:sz w:val="22"/>
          <w:szCs w:val="22"/>
        </w:rPr>
        <w:t>Diante</w:t>
      </w:r>
      <w:r>
        <w:rPr>
          <w:rFonts w:cs="Tahoma" w:ascii="Tahoma" w:hAnsi="Tahoma"/>
          <w:sz w:val="22"/>
        </w:rPr>
        <w:t xml:space="preserve">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6"/>
        </w:rPr>
      </w:pPr>
      <w:r>
        <w:rPr>
          <w:rFonts w:cs="Tahoma" w:ascii="Tahoma" w:hAnsi="Tahoma"/>
          <w:sz w:val="22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2"/>
        </w:rPr>
        <w:t>Plenário “Ver/ Laurindo Ezidoro Jaqueta”, 13 de abril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FONTÃO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 xml:space="preserve">Vereador </w:t>
      </w:r>
      <w:r>
        <w:rPr>
          <w:rFonts w:cs="Tahoma" w:ascii="Tahoma" w:hAnsi="Tahoma"/>
          <w:b/>
          <w:bCs/>
          <w:sz w:val="22"/>
        </w:rPr>
        <w:t>REINALDINHO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ABELARDO</w:t>
      </w:r>
    </w:p>
    <w:p>
      <w:pPr>
        <w:pStyle w:val="Normal"/>
        <w:ind w:left="720" w:firstLine="720"/>
        <w:rPr>
          <w:sz w:val="28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13T12:58:00Z</dcterms:modified>
  <cp:revision>16</cp:revision>
  <dc:subject/>
  <dc:title/>
</cp:coreProperties>
</file>