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27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ofessor Doutor Dario Abdelnur", a Estrada Municipal localizada na Fazenda MAC, com início na Rodovia SPA 007/209 (Rodovia Pedro Bosco)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estrada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s V e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19 de abril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INHO</w:t>
        <w:tab/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</w:rPr>
        <w:t>ABELARDO</w:t>
      </w:r>
    </w:p>
    <w:p>
      <w:pPr>
        <w:pStyle w:val="Normal"/>
        <w:ind w:left="72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ab/>
        <w:t xml:space="preserve">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18T18:51:00Z</dcterms:modified>
  <cp:revision>11</cp:revision>
  <dc:subject/>
  <dc:title/>
</cp:coreProperties>
</file>