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Nº 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ITIVA AO PROJETO DE LEI Nº 029/2011</w:t>
      </w:r>
      <w:r>
        <w:rPr>
          <w:sz w:val="24"/>
          <w:szCs w:val="24"/>
        </w:rPr>
        <w:t>, que dispõe sobre a concessão e regulamentação do sistema de estacionamento rotativo pago, nas vias e logradouros públicos do Município e dá outras providênci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crescenta parágrafo 2º ao art. 1º do Projeto de Lei nº 029/2011, passando o atual parágrafo único a ser § 1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1º.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º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§ 2º  a zona de estacionamento eletrônico terá sua implantação de forma gradativa  conforme a necessidade, comprovada mediante estudo técnico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Laurindo Ezidoro Jaqueta, 06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PROF. NENÊ </w:t>
        <w:tab/>
        <w:t xml:space="preserve">      Vereador 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SB</w:t>
        <w:tab/>
        <w:tab/>
        <w:tab/>
        <w:tab/>
        <w:tab/>
        <w:t>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6T19:26:00Z</cp:lastPrinted>
  <dcterms:modified xsi:type="dcterms:W3CDTF">2011-06-06T22:26:00Z</dcterms:modified>
  <cp:revision>18</cp:revision>
  <dc:subject/>
  <dc:title/>
</cp:coreProperties>
</file>