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AUTÓGRAFO Nº. 504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7 de maio de 201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right="567" w:hanging="0"/>
        <w:rPr/>
      </w:pPr>
      <w:r>
        <w:rPr>
          <w:bCs/>
          <w:i/>
        </w:rPr>
        <w:t>(Projeto de Lei de autoria do Ver. Benedito José Gamito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OFESSOR ANTONIO SIDNEY RIBEIRO DE FARIA"</w:t>
      </w:r>
      <w:r>
        <w:rPr>
          <w:sz w:val="28"/>
        </w:rPr>
        <w:t>, a “Avenida 01 direita e esquerda” localizada no Conjunto Habitacional “Jardim Maria Luiz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DRÉ ROGÉRIO BARBOS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17T08:31:00Z</cp:lastPrinted>
  <dcterms:modified xsi:type="dcterms:W3CDTF">2011-05-17T11:31:00Z</dcterms:modified>
  <cp:revision>31</cp:revision>
  <dc:subject/>
  <dc:title/>
</cp:coreProperties>
</file>