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ENDA Nº 0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MODIFICATIVA AO PROJETO DE LEI Nº 029/2011</w:t>
      </w:r>
      <w:r>
        <w:rPr>
          <w:sz w:val="24"/>
          <w:szCs w:val="24"/>
        </w:rPr>
        <w:t>, que dispõe sobre a concessão e regulamentação do sistema de estacionamento rotativo pago, nas vias e logradouros públicos do Município e dá outras providências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 parágrafo único do  art. 7º do Projeto de Lei nº 029/2011 passa a vigorar com 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 7º  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Parágrafo único. Deverão ser estabelecidas as normas regulamentares e o valor da tarifa a ser paga, mediante Decreto do Poder Executivo Municipal, após ouvido o Conselho Municipal de Trânsito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eador Laurindo Ezidoro Jaqueta, 06 de junh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ereador PROF. NENÊ </w:t>
        <w:tab/>
        <w:t xml:space="preserve">      Vereador ABELAR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SB</w:t>
        <w:tab/>
        <w:tab/>
        <w:tab/>
        <w:tab/>
        <w:tab/>
        <w:t>P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6-06T22:27:00Z</dcterms:modified>
  <cp:revision>11</cp:revision>
  <dc:subject/>
  <dc:title/>
</cp:coreProperties>
</file>