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ENDA Nº 0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DITIVA AO PROJETO DE LEI Nº 029/2011</w:t>
      </w:r>
      <w:r>
        <w:rPr>
          <w:sz w:val="24"/>
          <w:szCs w:val="24"/>
        </w:rPr>
        <w:t>, que dispõe sobre a concessão e regulamentação do sistema de estacionamento rotativo pago, nas vias e logradouros públicos do Município e dá outras providências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rescenta § 3º ao art. 16 do Projeto de Lei nº 029/2011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 16  .........</w:t>
      </w:r>
    </w:p>
    <w:p>
      <w:pPr>
        <w:pStyle w:val="Normal"/>
        <w:rPr>
          <w:sz w:val="28"/>
        </w:rPr>
      </w:pPr>
      <w:r>
        <w:rPr>
          <w:sz w:val="28"/>
        </w:rPr>
        <w:t>......</w:t>
      </w:r>
    </w:p>
    <w:p>
      <w:pPr>
        <w:pStyle w:val="Normal"/>
        <w:rPr>
          <w:sz w:val="28"/>
        </w:rPr>
      </w:pPr>
      <w:r>
        <w:rPr>
          <w:sz w:val="28"/>
        </w:rPr>
        <w:t>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§ 3º A concessionária deverá incumbir-se de fornecer, implantar, conservar, manter e repor todos os equipamentos relacionados à presente concessão, devendo operá-los nas condições do contrato a ser celebrado, sendo também responsável pela implantação, conservação e manutenção de toda a sinalização de trânsito (horizontal e vertical) necessária à operação da concessão na área de abrangência do sistema, inclusive àquela destinada aos veículos isentos, tais como: motocicletas, deficientes e outras vagas preferenciais.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eador Laurindo Ezidoro Jaqueta, 06 de junh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ereador PROF. NENÊ </w:t>
        <w:tab/>
        <w:t xml:space="preserve">      Vereador 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SB</w:t>
        <w:tab/>
        <w:tab/>
        <w:tab/>
        <w:tab/>
        <w:tab/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6-06T22:28:00Z</dcterms:modified>
  <cp:revision>11</cp:revision>
  <dc:subject/>
  <dc:title/>
</cp:coreProperties>
</file>