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Nº 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ODIFICATIVA AO PROJETO DE LEI Nº 029/2011</w:t>
      </w:r>
      <w:r>
        <w:rPr>
          <w:sz w:val="24"/>
          <w:szCs w:val="24"/>
        </w:rPr>
        <w:t>, que dispõe sobre a concessão e regulamentação do sistema de estacionamento rotativo pago, nas vias e logradouros públicos do Município e dá outras providência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ltera a redação do art. 22 do Projeto de Lei nº 029/2011, acrescentando parágrafos 1º e 2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 22 Ao final do prazo de concessão, nos termos do referido contrato, todos os bens e equipamentos considerados material permanente, utilizados pela concessionária na operação do sistema, serão revertidos  para o Poder Público Municipal, sem qualquer ônus”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os equipamentos de que trata o caput do artigo deverão ser entregues pela concessionária em perfeito estado de conservação e funcionamento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conforme a tecnologia do sistema for renovada, deverá ser estudada a tecnologia do sistema para a melhor utilização e agilidade dos usuários, sem afetar o equilíbrio financeiro da concessionária”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Laurindo Ezidoro Jaqueta, 06 de junh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ereador PROF. NENÊ </w:t>
        <w:tab/>
        <w:t xml:space="preserve">      Vereador 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SB</w:t>
        <w:tab/>
        <w:tab/>
        <w:tab/>
        <w:tab/>
        <w:tab/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6T22:38:00Z</dcterms:modified>
  <cp:revision>14</cp:revision>
  <dc:subject/>
  <dc:title/>
</cp:coreProperties>
</file>