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ENDA Nº 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ODIFICATIVA AO PROJETO DE LEI Nº 029/2011</w:t>
      </w:r>
      <w:r>
        <w:rPr>
          <w:sz w:val="24"/>
          <w:szCs w:val="24"/>
        </w:rPr>
        <w:t>, que dispõe sobre a concessão e regulamentação do sistema de estacionamento rotativo pago, nas vias e logradouros públicos do Município e dá outras providências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 art. 18 do Projeto de Lei nº 029/2011 passa a vigorar com  a seguinte redaç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8. As áreas de estacionamento rotativo de veículos serão estabelecidas pelo Prefeito Municipal, ouvida a Secretaria Municipal de Transporte, mediante autorização legislativa”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eador Laurindo Ezidoro Jaqueta, 06 de junh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ereador PROF. NENÊ </w:t>
        <w:tab/>
        <w:t xml:space="preserve">      Vereador 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SB</w:t>
        <w:tab/>
        <w:tab/>
        <w:tab/>
        <w:tab/>
        <w:tab/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6-06T19:29:00Z</cp:lastPrinted>
  <dcterms:modified xsi:type="dcterms:W3CDTF">2011-06-06T22:36:00Z</dcterms:modified>
  <cp:revision>13</cp:revision>
  <dc:subject/>
  <dc:title/>
</cp:coreProperties>
</file>