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u w:val="single"/>
        </w:rPr>
        <w:t xml:space="preserve">PROJETO DE LEI N°  029 </w:t>
      </w:r>
    </w:p>
    <w:p>
      <w:pPr>
        <w:pStyle w:val="Normal"/>
        <w:jc w:val="center"/>
        <w:rPr/>
      </w:pPr>
      <w:r>
        <w:rPr>
          <w:rFonts w:cs="Times New Roman" w:ascii="Times New Roman" w:hAnsi="Times New Roman"/>
          <w:sz w:val="24"/>
          <w:szCs w:val="24"/>
        </w:rPr>
        <w:t>de  25  de abril de 2011</w:t>
      </w:r>
    </w:p>
    <w:p>
      <w:pPr>
        <w:pStyle w:val="Normal"/>
        <w:ind w:left="4111" w:hanging="4111"/>
        <w:jc w:val="center"/>
        <w:rPr>
          <w:rFonts w:ascii="Times New Roman" w:hAnsi="Times New Roman" w:cs="Times New Roman"/>
          <w:sz w:val="24"/>
          <w:szCs w:val="24"/>
        </w:rPr>
      </w:pPr>
      <w:r>
        <w:rPr>
          <w:rFonts w:cs="Times New Roman" w:ascii="Times New Roman" w:hAnsi="Times New Roman"/>
          <w:sz w:val="24"/>
          <w:szCs w:val="24"/>
        </w:rPr>
      </w:r>
    </w:p>
    <w:p>
      <w:pPr>
        <w:pStyle w:val="Normal"/>
        <w:ind w:left="3969" w:hanging="142"/>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4678" w:hanging="142"/>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ispõe sobre a concessão e regulamentação do sistema de estacionamento rotativo pago, nas vias e logradouros públicos do Município e dá outras providências”</w:t>
      </w:r>
    </w:p>
    <w:p>
      <w:pPr>
        <w:pStyle w:val="Normal"/>
        <w:ind w:left="36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86" w:hanging="0"/>
        <w:jc w:val="both"/>
        <w:rPr>
          <w:rFonts w:ascii="Times New Roman" w:hAnsi="Times New Roman" w:cs="Times New Roman"/>
          <w:sz w:val="24"/>
          <w:szCs w:val="24"/>
        </w:rPr>
      </w:pPr>
      <w:r>
        <w:rPr>
          <w:rFonts w:cs="Times New Roman" w:ascii="Times New Roman" w:hAnsi="Times New Roman"/>
          <w:sz w:val="24"/>
          <w:szCs w:val="24"/>
        </w:rPr>
        <w:t>JOÃO CURY NETO, Prefeito Municipal de Botucatu, faz saber que a Câmara Municipal aprovou e ele sanciona e promulga a seguinte Lei:</w:t>
      </w:r>
    </w:p>
    <w:p>
      <w:pPr>
        <w:pStyle w:val="Normal"/>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1º  Ficam instituídas as normas legais a serem observadas pelo Poder Executivo Municipal nas concessões para exploração de áreas especiais destinadas ao estacionamento rotativo pago de veículos mediante a realização de concorrência pública, nos termos da legislação federal aplicável à espéc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Parágrafo único. Os serviços serão executados de acordo com as normas, especificações, projetos, e demais elementos técnicos fornecidos pelo Poder Executivo Municipal mediante proposta da Secretaria Municipal de Transporte, a serem integrantes do edital regedor da licitação a ser promovida na modalidade Concorrência Pública, os quais inclusive, ficarão fazendo parte integrante do contrato a ser ajustado com a vencedora, independentemente de transcriçõ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2º  O estacionamento de veículos automotores de passageiros e de carga com capacidade até 4.000 quilos, nas vias e logradouros públicos do Município de Botucatu, em áreas especiais, denominadas de “Área de Estacionamento Rotativo Pago”, terão o controle de tempo limitado mediante o pagamento de tarifa estabelecida pelo Poder Concede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Parágrafo único. O pagamento previsto no presente artigo se realizará diretamente na sede da concessionária do sistema rotativo ou em postos de venda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3º A operacionalização do estacionamento em vias e logradouros públicos poderá ser feita através de equipamentos eletrônicos expedidores de comprovantes de tempo de estacionamentos, de modo que permita total controle da arrecadação, aferição imediata de receitas e auditorias permanente por parte do Poder Conced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 1º  O equipamento eletrônico a ser utilizado deverá propiciar aos usuários facilidade na obtenção do comprovante de tempo de estacionamento, permitindo a utilização de no mínimo duas formas de pag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2º O sistema deverá controlar através de equipamentos fixos, a utilização das vagas de estacionamento nos logradouros públicos através da limitação de tempo de utilização e pagamento de tarifa.</w:t>
      </w:r>
    </w:p>
    <w:p>
      <w:pPr>
        <w:pStyle w:val="Normal"/>
        <w:jc w:val="center"/>
        <w:rPr/>
      </w:pPr>
      <w:r>
        <w:rPr>
          <w:rFonts w:cs="Times New Roman" w:ascii="Times New Roman" w:hAnsi="Times New Roman"/>
          <w:b/>
          <w:sz w:val="24"/>
          <w:szCs w:val="24"/>
          <w:u w:val="single"/>
        </w:rPr>
        <w:t xml:space="preserve">PROJETO DE LEI N°  029 </w:t>
      </w:r>
    </w:p>
    <w:p>
      <w:pPr>
        <w:pStyle w:val="Normal"/>
        <w:jc w:val="center"/>
        <w:rPr/>
      </w:pPr>
      <w:r>
        <w:rPr>
          <w:rFonts w:cs="Times New Roman" w:ascii="Times New Roman" w:hAnsi="Times New Roman"/>
          <w:sz w:val="24"/>
          <w:szCs w:val="24"/>
        </w:rPr>
        <w:t>de  25  de abril de 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4º  As áreas situadas em frente às farmácias, hospitais, pronto-socorro, e quaisquer outros locais que necessitem de parada de emergência, bem como os pontos de veículos de aluguel, serão devidamente sinalizados, não estando inclusas no sistema de estacionamento objeto desta lei, as quais serão devidamente sinalizadas através de placas de regulament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ab/>
        <w:t>§ 1º  Fica obrigada a reserva de vaga tarifada de estacionamento para portadores de deficiência física, na proporção de 2% do total de vagas disponíveis, sendo que as normas específicas para tanto ser definidas e regulamentadas por Decre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 2º  Fica obrigada a reserva de vaga tarifada de estacionamento para idosos, na proporção de 5% do total de vagas disponíveis, devendo as normas específicas para tanto ser definidas e regulamentadas por Decre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5º  O horário de estacionamento no perímetro “Área de Estacionamento Rotativo Pago” compreenderá o período das 09:00 horas  às 18:00 horas, de segunda à sexta- feira; e das 09:00 horas às 17:00 horas, aos sábados, ficando ainda isentos aos domingos e feriad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arágrafo único. Em épocas especiais e ou datas comemorativas e de conformidade com o comércio, o horário estabelecido neste artigo poderá ser ampliado por ato do Executivo, ouvidos sempre o órgão de trânsito do Município, Associação Comercial e Clube dos Diretores Lojist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6º  O estacionamento de veículos para carga e descarga de mercadorias ficará permitido, sem o pagamento da tarifa, nos horários compreendidos entre 19:00 horas às 09:00 hor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 1º  Após o horário estabelecido no caput deste artigo fica permitido o estacionamento de veículos até 1.500 kg para carga e descarga, mediante o pagamento da tarifa de estacionamento definida em Decre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2º  A carga e descarga de materiais de construção, mudanças e outros cujos veículos ultrapassem a capacidade estabelecida no parágrafo anterior, ou ainda de caçambas de recolhimento de entulho, dependerá de licença especial da Secretaria Municipal de Transporte, a qual deverá ser afixada no interior do veículo de forma visível, não estando isentos, com isso, do pagamento da tarifa de estacionamento, com exceção das caçambas, que terão isenção por um dia a cada período de 07 (sete) dias, e no horário das 19H00 às 09H00.</w:t>
      </w:r>
    </w:p>
    <w:p>
      <w:pPr>
        <w:pStyle w:val="Normal"/>
        <w:autoSpaceDE w:val="false"/>
        <w:jc w:val="both"/>
        <w:rPr/>
      </w:pPr>
      <w:r>
        <w:rPr>
          <w:rFonts w:cs="Times New Roman" w:ascii="Times New Roman" w:hAnsi="Times New Roman"/>
          <w:sz w:val="24"/>
          <w:szCs w:val="24"/>
        </w:rPr>
        <w:tab/>
        <w:t>§ 3º  Em nenhuma hipótese, os veículos empregados nos serviços de carga e descarga, poderão infringir as normas regulamentares de trânsito, sendo também vedado, depositar cargas nos passeios e pista de rol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7º  O uso de vagas por tempo diferente do limite estabelecido na sinalização regulamentar, para atendimento de serviços que exijam utilização especial, deverá ter autorização especial da Secretaria Municipal de Transporte, com prazo de antecedência de dois dias úte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 xml:space="preserve">PROJETO DE LEI N°  029 </w:t>
      </w:r>
    </w:p>
    <w:p>
      <w:pPr>
        <w:pStyle w:val="Normal"/>
        <w:jc w:val="center"/>
        <w:rPr/>
      </w:pPr>
      <w:r>
        <w:rPr>
          <w:rFonts w:cs="Times New Roman" w:ascii="Times New Roman" w:hAnsi="Times New Roman"/>
          <w:sz w:val="24"/>
          <w:szCs w:val="24"/>
        </w:rPr>
        <w:t>de  25  de abril de 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arágrafo único. Deverão ser estabelecidas as normas regulamentares e o valor da tarifa a ser paga, mediante Decreto do Poder Executivo Municip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8º  Independerá, em qualquer caso, do pagamento do preço respectivo, o estacion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3" w:hanging="426"/>
        <w:jc w:val="both"/>
        <w:rPr/>
      </w:pPr>
      <w:r>
        <w:rPr>
          <w:rFonts w:cs="Times New Roman" w:ascii="Times New Roman" w:hAnsi="Times New Roman"/>
          <w:sz w:val="24"/>
          <w:szCs w:val="24"/>
        </w:rPr>
        <w:t xml:space="preserve">a) </w:t>
        <w:tab/>
        <w:t>dos veículos oficiais da União, dos Estados e do Município de Botucatu, bem como de suas empresas e autarquias;</w:t>
      </w:r>
    </w:p>
    <w:p>
      <w:pPr>
        <w:pStyle w:val="Normal"/>
        <w:autoSpaceDE w:val="false"/>
        <w:ind w:left="993" w:hanging="426"/>
        <w:jc w:val="both"/>
        <w:rPr/>
      </w:pPr>
      <w:r>
        <w:rPr>
          <w:rFonts w:cs="Times New Roman" w:ascii="Times New Roman" w:hAnsi="Times New Roman"/>
          <w:sz w:val="24"/>
          <w:szCs w:val="24"/>
        </w:rPr>
        <w:t xml:space="preserve">b) </w:t>
        <w:tab/>
        <w:t>dos veículos de transporte de passageiro (táxis), quando estacionados em seus respectivos pontos;</w:t>
      </w:r>
    </w:p>
    <w:p>
      <w:pPr>
        <w:pStyle w:val="Normal"/>
        <w:autoSpaceDE w:val="false"/>
        <w:ind w:left="993" w:hanging="426"/>
        <w:jc w:val="both"/>
        <w:rPr/>
      </w:pPr>
      <w:r>
        <w:rPr>
          <w:rFonts w:cs="Times New Roman" w:ascii="Times New Roman" w:hAnsi="Times New Roman"/>
          <w:sz w:val="24"/>
          <w:szCs w:val="24"/>
        </w:rPr>
        <w:t xml:space="preserve">c) </w:t>
        <w:tab/>
        <w:t>dos veículos de transporte coletivo (ônibus e similares), quando estacionados em seus pontos de parada;</w:t>
      </w:r>
    </w:p>
    <w:p>
      <w:pPr>
        <w:pStyle w:val="Normal"/>
        <w:autoSpaceDE w:val="false"/>
        <w:ind w:left="993" w:hanging="426"/>
        <w:jc w:val="both"/>
        <w:rPr/>
      </w:pPr>
      <w:r>
        <w:rPr>
          <w:rFonts w:cs="Times New Roman" w:ascii="Times New Roman" w:hAnsi="Times New Roman"/>
          <w:sz w:val="24"/>
          <w:szCs w:val="24"/>
        </w:rPr>
        <w:t xml:space="preserve">d) </w:t>
        <w:tab/>
        <w:t>Os veículos destinados a socorro de incêndio e salvamento, os de polícia, os de fiscalização e operação de trânsito;</w:t>
      </w:r>
    </w:p>
    <w:p>
      <w:pPr>
        <w:pStyle w:val="Normal"/>
        <w:autoSpaceDE w:val="false"/>
        <w:ind w:left="993" w:hanging="426"/>
        <w:jc w:val="both"/>
        <w:rPr/>
      </w:pPr>
      <w:r>
        <w:rPr>
          <w:rFonts w:cs="Times New Roman" w:ascii="Times New Roman" w:hAnsi="Times New Roman"/>
          <w:sz w:val="24"/>
          <w:szCs w:val="24"/>
        </w:rPr>
        <w:t xml:space="preserve">e) </w:t>
        <w:tab/>
        <w:t>Os veículos utilizados em manutenção de serviços de telefonia, de radiocomunicações, de redes de água e esgotos, dos correios e as ambulâncias quando em efetivo serviço de urgência e devidamente identificados por dispositivos regulamentares conforme a legislação de trânsito;</w:t>
      </w:r>
    </w:p>
    <w:p>
      <w:pPr>
        <w:pStyle w:val="Normal"/>
        <w:autoSpaceDE w:val="false"/>
        <w:ind w:left="993" w:hanging="426"/>
        <w:jc w:val="both"/>
        <w:rPr>
          <w:rFonts w:ascii="Times New Roman" w:hAnsi="Times New Roman" w:cs="Times New Roman"/>
          <w:sz w:val="24"/>
          <w:szCs w:val="24"/>
        </w:rPr>
      </w:pPr>
      <w:r>
        <w:rPr>
          <w:rFonts w:cs="Times New Roman" w:ascii="Times New Roman" w:hAnsi="Times New Roman"/>
          <w:sz w:val="24"/>
          <w:szCs w:val="24"/>
        </w:rPr>
        <w:t xml:space="preserve">f) </w:t>
        <w:tab/>
        <w:t>Os veículos utilizados no transporte de valores; e,</w:t>
      </w:r>
    </w:p>
    <w:p>
      <w:pPr>
        <w:pStyle w:val="Normal"/>
        <w:autoSpaceDE w:val="false"/>
        <w:ind w:left="993" w:hanging="426"/>
        <w:jc w:val="both"/>
        <w:rPr/>
      </w:pPr>
      <w:r>
        <w:rPr>
          <w:rFonts w:cs="Times New Roman" w:ascii="Times New Roman" w:hAnsi="Times New Roman"/>
          <w:sz w:val="24"/>
          <w:szCs w:val="24"/>
        </w:rPr>
        <w:t xml:space="preserve">g) </w:t>
        <w:tab/>
        <w:t xml:space="preserve">Os veículos de moradores que não possuam garagem, consoante normas a serem editadas pela Secretaria Municipal de Transpor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9º As motocicletas terão estacionamentos isentos de cobrança e privativos em locais previamente estabelecidos por ato do Executivo, ficando expressamente proibido o seu estacionamento fora daqueles loca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10. Constituem infrações ao sistema de estacionamento rotativo pa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3" w:hanging="426"/>
        <w:jc w:val="both"/>
        <w:rPr/>
      </w:pPr>
      <w:r>
        <w:rPr>
          <w:rFonts w:cs="Times New Roman" w:ascii="Times New Roman" w:hAnsi="Times New Roman"/>
          <w:sz w:val="24"/>
          <w:szCs w:val="24"/>
        </w:rPr>
        <w:t xml:space="preserve">a) </w:t>
        <w:tab/>
        <w:t>Estacionar o veículo nas áreas regulamentadas sem o pagamento da tarifa e não apresentação do comprovante de pagamento correspondente ao tempo de estacionamento, o qual deverá estar colocado de forma visível no interior do veículo;</w:t>
      </w:r>
    </w:p>
    <w:p>
      <w:pPr>
        <w:pStyle w:val="Normal"/>
        <w:autoSpaceDE w:val="false"/>
        <w:ind w:left="993" w:hanging="426"/>
        <w:jc w:val="both"/>
        <w:rPr/>
      </w:pPr>
      <w:r>
        <w:rPr>
          <w:rFonts w:cs="Times New Roman" w:ascii="Times New Roman" w:hAnsi="Times New Roman"/>
          <w:sz w:val="24"/>
          <w:szCs w:val="24"/>
        </w:rPr>
        <w:t xml:space="preserve">b) </w:t>
        <w:tab/>
        <w:t>Utilizar o comprovante de pagamento de forma incorreta contrariando as instruções nele inseridas;</w:t>
      </w:r>
    </w:p>
    <w:p>
      <w:pPr>
        <w:pStyle w:val="Normal"/>
        <w:autoSpaceDE w:val="false"/>
        <w:ind w:left="993" w:hanging="426"/>
        <w:jc w:val="both"/>
        <w:rPr/>
      </w:pPr>
      <w:r>
        <w:rPr>
          <w:rFonts w:cs="Times New Roman" w:ascii="Times New Roman" w:hAnsi="Times New Roman"/>
          <w:sz w:val="24"/>
          <w:szCs w:val="24"/>
        </w:rPr>
        <w:t xml:space="preserve">c) </w:t>
        <w:tab/>
        <w:t>Ultrapassar o tempo máximo de estacionamento na mesma vaga, estabelecido através das placas de regulamentação;</w:t>
      </w:r>
    </w:p>
    <w:p>
      <w:pPr>
        <w:pStyle w:val="Normal"/>
        <w:autoSpaceDE w:val="false"/>
        <w:ind w:left="993" w:hanging="426"/>
        <w:jc w:val="both"/>
        <w:rPr/>
      </w:pPr>
      <w:r>
        <w:rPr>
          <w:rFonts w:cs="Times New Roman" w:ascii="Times New Roman" w:hAnsi="Times New Roman"/>
          <w:sz w:val="24"/>
          <w:szCs w:val="24"/>
        </w:rPr>
        <w:t xml:space="preserve">d) </w:t>
        <w:tab/>
        <w:t>Trocar o comprovante de pagamento, depois de expirado o tempo regular para permanência na mesma vaga;</w:t>
      </w:r>
    </w:p>
    <w:p>
      <w:pPr>
        <w:pStyle w:val="Normal"/>
        <w:autoSpaceDE w:val="false"/>
        <w:ind w:left="993" w:hanging="426"/>
        <w:jc w:val="both"/>
        <w:rPr>
          <w:rFonts w:ascii="Times New Roman" w:hAnsi="Times New Roman" w:cs="Times New Roman"/>
          <w:sz w:val="24"/>
          <w:szCs w:val="24"/>
        </w:rPr>
      </w:pPr>
      <w:r>
        <w:rPr>
          <w:rFonts w:cs="Times New Roman" w:ascii="Times New Roman" w:hAnsi="Times New Roman"/>
          <w:sz w:val="24"/>
          <w:szCs w:val="24"/>
        </w:rPr>
        <w:t xml:space="preserve">e) </w:t>
        <w:tab/>
        <w:t>Colocar o comprovante de tempo de estacionamento na parte externa do veículo; e,</w:t>
      </w:r>
    </w:p>
    <w:p>
      <w:pPr>
        <w:pStyle w:val="Normal"/>
        <w:autoSpaceDE w:val="false"/>
        <w:ind w:left="993" w:hanging="426"/>
        <w:jc w:val="both"/>
        <w:rPr/>
      </w:pPr>
      <w:r>
        <w:rPr>
          <w:rFonts w:cs="Times New Roman" w:ascii="Times New Roman" w:hAnsi="Times New Roman"/>
          <w:sz w:val="24"/>
          <w:szCs w:val="24"/>
        </w:rPr>
        <w:t xml:space="preserve">f) </w:t>
        <w:tab/>
        <w:t>Estacionar em local demarcado por faixas amarelas ou fora do espaço delimitado para a vag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 xml:space="preserve">PROJETO DE LEI N°  029 </w:t>
      </w:r>
    </w:p>
    <w:p>
      <w:pPr>
        <w:pStyle w:val="Normal"/>
        <w:jc w:val="center"/>
        <w:rPr/>
      </w:pPr>
      <w:r>
        <w:rPr>
          <w:rFonts w:cs="Times New Roman" w:ascii="Times New Roman" w:hAnsi="Times New Roman"/>
          <w:sz w:val="24"/>
          <w:szCs w:val="24"/>
        </w:rPr>
        <w:t>de  25  de abril de 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11. Os veículos que se encontrarem estacionados sem o pagamento da tarifa e sem o comprovante de tempo de estacionamento, serão notificados pelos agentes de fiscalização da concessionária, para no prazo de 00:05 h (cinco) minutos a contar do horário da emissão do AVISO, o adquirire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1º  O não pagamento da tarifa de estacionamento no limite de tempo estabelecido no presente artigo, permitirá ao interessado, no prazo de até vinte e quatro horas contados do horário do AVISO, retirar o comprovante correspondente a TARIFA DE PÓS-UTILIZAÇÃO, respeitando sempre o limite máximo de permanência na mesma vaga.</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pPr>
      <w:r>
        <w:rPr>
          <w:rFonts w:cs="Times New Roman" w:ascii="Times New Roman" w:hAnsi="Times New Roman"/>
          <w:sz w:val="24"/>
          <w:szCs w:val="24"/>
        </w:rPr>
        <w:tab/>
        <w:t>§2º  Após a retirada do comprovante correspondente a tarifa de “pós-utilização”, o usuário deverá mantê-lo de forma visível no interior do veículo, juntamente com a notificação, durante o período em que permanecer estacionado, e após, colocá-lo juntamente com o AVISO na caixa de coleta de notificações dos equipamentos, ou entregá-lo a um dos agentes da concessioná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12. A não retirada do comprovante de pagamento da tarifa de pós-utilização no prazo estabelecido no parágrafo primeiro do artigo anterior, ensejará a aplicação das penalidades previstas no art. 181, inciso XVII, do Código de Trânsito Brasileir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13. A permanência do condutor ou de passageiro no interior do veículo não desobriga do uso do comprovante de tempo de estacion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14. O tempo máximo de permanência na mesma vaga constará nas placas de sinalização de regulamentação, sendo obrigatória a retirada do veículo expirado o tempo máximo de permanência na vaga, ficando o usuário sujeito às penalidades previstas no Código de Trânsito Brasileiro inclusive a remoção do veícul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15. Fica o Poder Executivo Municipal, mediante Lei, autorizado a outorgar a terceiros, concessão onerosa para a gestão das áreas de estacionamento rotativo de veícul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Parágrafo único. A concessão de que trata este artigo deverá ser procedida de processo licitatório, na modalidade concorrência, cujo julgamento será o de maior oferta e melhor técnica ao Poder Público Municipal, desde que atenda as exigências editalícias estabelecidas e estar de acordo com as Leis Federais 8.666/93 e 8987/9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16. A concessionária deverá repassar ao Município, o percentual mínimo de 7% (sete por cento) do resultado bruto, obtido através do total da receita devidamente apurada nos equipamentos eletrônicos, menos os valores de PIS, Cofins e IS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 1º  O percentual de repasse ofertado pela Concessionária deverá ser destinado em sua totalidade, a Secretaria Municipal de Transpor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 xml:space="preserve">PROJETO DE LEI N°  029 </w:t>
      </w:r>
    </w:p>
    <w:p>
      <w:pPr>
        <w:pStyle w:val="Normal"/>
        <w:jc w:val="center"/>
        <w:rPr/>
      </w:pPr>
      <w:r>
        <w:rPr>
          <w:rFonts w:cs="Times New Roman" w:ascii="Times New Roman" w:hAnsi="Times New Roman"/>
          <w:sz w:val="24"/>
          <w:szCs w:val="24"/>
        </w:rPr>
        <w:t>de  25  de abril de 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 2º  Poderá o Poder Concedente reduzir o valor do repasse relativo ao ônus da concessão, visando o estabelecimento do equilíbrio econômico financeiro do contrato, caso os reajustes necessários venham a elevar significativamente o valor das tarifas aos usuári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17. O prazo de concessão de que trata esta Lei, será de 10 anos, podendo ser prorrogado por igual período, de acordo com as condições estabelecidas pela presente le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18. As áreas de estacionamento rotativo de veículos serão estabelecidas pela Secretaria Municipal de Transpor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19. O preço relativo ao tempo de uso das vagas de estacionamento, inclusive sua política tarifária, será fixado por meio de Decreto Municip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Parágrafo único. A periodicidade, o índice, e o critério de reajuste, deverão ser fixados no termo contratual e no edital licitatório referentes à outorga da concessão, e serão autorizados sempre na forma prevista no “caput” deste arti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20. Ao Poder Público Municipal e à Concessionária não caberão qualquer responsabilidade por acidentes, danos, furtos ou prejuízos de qualquer natureza que os veículos dos usuários venham a sofrer nos locais de estacionamento, não sendo exigível da Concessionária a manutenção de qualquer tipo de seguro contra esses even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21. Compete a Secretaria Municipal de Transporte a organização, gerenciamento, e fiscalização da concessão objeto desta Le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sz w:val="24"/>
          <w:szCs w:val="24"/>
        </w:rPr>
        <w:t>Art. 22. Ao final do prazo de concessão as obras e instalações utilizadas na gestão do sistema de estacionamento rotativo, não reverterão para o Poder Público Municipal.</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pPr>
      <w:r>
        <w:rPr>
          <w:rFonts w:cs="Times New Roman" w:ascii="Times New Roman" w:hAnsi="Times New Roman"/>
          <w:sz w:val="24"/>
          <w:szCs w:val="24"/>
        </w:rPr>
        <w:t>Art. 23. Após a implantação, os serviços somente se iniciarão após 30 (trinta) dias, para fins da adaptação dos seus usuários, devendo a Secretaria Municipal de Transporte divulgá-lo por todas as mídias, bem como, orientar os munícipes sobre os aspetos do siste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rt. 24.  Esta Lei entra em vigor na data de sua publicação.</w:t>
      </w:r>
    </w:p>
    <w:p>
      <w:pPr>
        <w:pStyle w:val="Normal"/>
        <w:autoSpaceDE w:val="false"/>
        <w:jc w:val="both"/>
        <w:rPr>
          <w:rFonts w:ascii="Arial" w:hAnsi="Arial" w:cs="Arial"/>
          <w:sz w:val="20"/>
          <w:szCs w:val="24"/>
        </w:rPr>
      </w:pPr>
      <w:r>
        <w:rPr>
          <w:rFonts w:cs="Arial" w:ascii="Arial" w:hAnsi="Arial"/>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JOÃO CURY NETO</w:t>
      </w:r>
    </w:p>
    <w:p>
      <w:pPr>
        <w:pStyle w:val="TextBody"/>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PREFEITO MUNICIPAL</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111" w:hanging="4111"/>
        <w:jc w:val="center"/>
        <w:rPr>
          <w:rFonts w:ascii="Times New Roman" w:hAnsi="Times New Roman" w:cs="Times New Roman"/>
          <w:b/>
          <w:b/>
          <w:sz w:val="24"/>
          <w:szCs w:val="24"/>
          <w:u w:val="single"/>
        </w:rPr>
      </w:pPr>
      <w:r>
        <w:rPr>
          <w:rFonts w:cs="Times New Roman" w:ascii="Times New Roman" w:hAnsi="Times New Roman"/>
          <w:b/>
          <w:sz w:val="24"/>
          <w:szCs w:val="24"/>
          <w:u w:val="single"/>
        </w:rPr>
        <w:t>J U S T I F I C A T I V A</w:t>
      </w:r>
    </w:p>
    <w:p>
      <w:pPr>
        <w:pStyle w:val="Normal"/>
        <w:ind w:left="4111" w:hanging="411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o Senhor Presidente</w:t>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os Senhores Veread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ab/>
        <w:tab/>
        <w:tab/>
        <w:t xml:space="preserve">No mundo, o crescimento populacional, o uso contínuo dos recursos naturais de uma forma irresponsável, o constante aumento da infra-estrutura urbana tem como principal conseqüência, a deterioração da qualidade de vida dos seus habitantes. O desenvolvimento ainda é associado ao barulho, à poluição atmosférica, aos engarrafamentos, à insegurança e ao urbanismo desorden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ab/>
        <w:tab/>
        <w:tab/>
        <w:t>No Brasil e na maioria dos Municípios, incluindo-se Botucatu, vem ocorrendo um aumento significativo do número de veículos automotores, com tendência de crescimento para os próximos anos, trazendo conseqüências negativas para a fluidez do trânsito, bem como, para o estacionamento, particularmente em centros de grande movimen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ab/>
        <w:tab/>
        <w:tab/>
        <w:t>A redação do artigo 24, inciso X, do Código de Trânsito Brasileiro possibilita ao Poder Municipal fixar áreas de estacionamento e determinar restrições de uso das vias ou parte delas, mediante fixação de locais, horários e períodos destinados ao estacionamento, embarque ou desembarque de passageiros e carga e descarga. Bem antes disso a criação de áreas destinadas ao estacionamento rotativo pago já ocorria no município de São Paulo que criou a chamada zona azul em 1974, por meio do Decre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ab/>
        <w:tab/>
        <w:tab/>
        <w:t>A necessidade de regulamentar o estacionamento de veículos em determinadas áreas, buscando a rotatividade de vagas, é observada nos municípios cuja frota tenha crescido de tal maneira que não existam mais vagas suficientes para atendimento das necessidades dos usuários. Justamente o impasse gerado entre o crescimento da demanda e a falta dos espaços que obriga o poder público a adotar medidas que viabilizem a mobilidade urbana e o acesso da coletividade aos locais de grande afluxo de veícul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ab/>
        <w:tab/>
        <w:tab/>
        <w:t>As políticas urbanas em todo o mundo estão evoluindo para a adoção de políticas baseadas no interesse coletivo, com desenvolvimento sustentável, economicamente viável, socialmente aceitável e respeitador do meio ambi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ab/>
        <w:tab/>
        <w:tab/>
        <w:t>Para promover um planejamento urbano sustentável, com foco na qualidade de vida do cidadão, é importante adotar os instrumentos políticos, técnicos e mecanismos de legislação essenciais à gestão da cida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ab/>
        <w:tab/>
        <w:tab/>
        <w:t xml:space="preserve">Nesta perspectiva, a competência na gestão da mobilidade tem um peso importante para assegurar a melhoria continua da qualidade de vida na cidade, potencializando os resultados no médio prazo, em busca da sustentabilidad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ab/>
        <w:tab/>
        <w:t>Cabe à Administração Pública adotar medidas de regulação da utilização do espaço público da cidade, que visem o interesse coletivo, a segurança, o conforto dos usuários e a sustentabilidade, como no caso da escassez do espaço de circulação ou parada de veículos, de restrições físicas de circulação de pedestres e diante da necessidade de transportar pessoas e mercadorias na cida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O estacionamento regulamentado rotativo pago, em vias e logradouros públicos, é um importante instrumento de gestão de trânsito, enquanto ordenador do uso do solo viário urbano. Esta é a melhor opção de que dispõe as cidades que desejam efetivamente resolver o problema da carência de vagas de estacionamento em regiões comerciais e de serviços. Esta opção é largamente utilizada em todo o mundo e de diversas maneir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ab/>
        <w:tab/>
        <w:tab/>
        <w:t>O Município de Botucatu possui uma frota de aproximadamente 70.000 veículos, apresentando uma taxa de crescimento significativ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ab/>
        <w:tab/>
        <w:tab/>
        <w:t>No centro de nossa urbe, bem como em outras regiões de comércio, existem inúmeras vagas que são ocupadas em quase sua totalidade durante o dia inteiro e em muitos casos por um mesmo veícul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ab/>
        <w:tab/>
        <w:tab/>
        <w:t>O controle de estacionamento rotativo de veículos em áreas, logradouros públicos do Município será criado objetivando permitir que várias pessoas possam ocupar a mesma vaga ao longo do dia, democratizando o uso do espaço público em áreas onde o espaço é escass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ab/>
        <w:tab/>
        <w:tab/>
        <w:t>Considerando o alto investimento para a modernização do sistema que sem dúvida se faz necessário, a política de terceirização, através da concessão dos serviços, objetiva alcançarem bons níveis de profissionalização e eficiência dos serviços públicos. A implementação dos serviços de gerenciamento de estacionamento tem adotado o modelo de concessão de serviços para uma empresa privada que reúna experiência, condições técnica e financeira adequadas ao proje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ab/>
        <w:tab/>
        <w:tab/>
        <w:t xml:space="preserve">Além da rotatividade, o estacionamento rotativo tem objetivos coletivos como, por exemplo, criar atratividade para o comércio ou turismo, melhorar a mobilidade dos usuários ou reduzir a circulação de veículos, melhorando questões ambientais e aumentando a qualidade de vida. Baseado nisso; e justificado pela própria natureza da concessão cujo conceito incorpora a retribuição dos usuários pelo serviço público prestado pela concessionária, a cobrança não está restrita a remuneração pela utilização do espaço público, ou para custear a operação do sistema, mas tem objetivos coletivos altamente relevantes além de restringir a ocupação do espaço público por veículo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ab/>
        <w:tab/>
        <w:tab/>
        <w:t>Atualmente, mais de vinte municípios brasileiros já adotaram sistemas mais modernos, eletrônicos, telefonia ou outros para controle de estacionamento rotativo, e todos através de concessões públicas. Algumas matérias divulgadas em vários meios de comunicação têm divulgado estas experiências apontando resultados positivos e questionando a demora de alguns municípios para adotar as opções de tecnologia disponíve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ab/>
        <w:tab/>
        <w:t>Com o passar do tempo, com o crescimento da frota de veículos, da população e ainda conforme as medidas tomadas pelo Poder Municipal e Departamento de Trânsito serão naturais e esperadas que as configurações desses locais e da mobilidade sejam alteradas exigindo mudanças, inclusões e exclusões das áreas destinadas ao estacionamento rotativ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ab/>
        <w:tab/>
        <w:tab/>
        <w:t>Após as pesquisas e estudos relativos a modernização, a Secretaria Municipal de Transporte, concluiu que a modernização do estacionamento regulamentado rotativo pago deve ser feita através de controle automático, por meio de "equipamentos eletrônicos informatizados" do tipo "parquímetro multi-vagas", objetivando a prestação de elevado nível de serviços e conforto para o usuário, e que permitam integridade financeira da arrecadação e transparência na aferi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Os principais fatores que garantirão o sucesso do sistema de estacionamento rotativo s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Facilidade na aquisição dos créditos para estacionamento, seja na disponibilidade de equipamentos, sua localização, utilização, simplicidade das transações e na diversidade de opções de pagament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 possibilidade de o usuário optar pelo período de tempo que pretende estacionar, dentro dos limites estabelecidos, e pagar proporcionalmente à fração de tempo escolhida, entre a tarifa mínima e máxim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Pagamento da tarifa oficial, estabelecido pelo Poder Público, por um serviço de qualidade, eliminando a atuação de terceiros (atravessadores) que fazem disto um negócio atuando na informalidade e intimidação do usuári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A transparência proporcionada ao usuário e para toda a população, da transação e pagamento efetuado, facilitando a fiscalização no momento da verificação do veículo estacionad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erfeito controle operacional e financeiro do Poder Público sobre o sistem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A garantia de sustentabilidade financeira, com planejamento, implantação e gestão eficazes, visando não onerar o poder público e a população não usuária.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Fiscalização e orientação adequ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ab/>
        <w:tab/>
        <w:tab/>
        <w:t xml:space="preserve">Ante todo o exposto, no aguardo da aprovação unânime do presente projeto submetido à essa Egrégia Casa de Leis, aproveito o ensejo para externar à Vossa Excelência, demais Edis, e a todos os funcionários meus protestos de levada estima e distinta consideração. </w:t>
      </w:r>
    </w:p>
    <w:p>
      <w:pPr>
        <w:pStyle w:val="Recuodecorpodetexto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rFonts w:ascii="Times New Roman" w:hAnsi="Times New Roman" w:cs="Times New Roman"/>
          <w:sz w:val="24"/>
          <w:szCs w:val="24"/>
        </w:rPr>
      </w:pPr>
      <w:r>
        <w:rPr>
          <w:rFonts w:cs="Times New Roman" w:ascii="Times New Roman" w:hAnsi="Times New Roman"/>
          <w:sz w:val="24"/>
          <w:szCs w:val="24"/>
        </w:rPr>
        <w:t>Atenciosamente,</w:t>
      </w:r>
    </w:p>
    <w:p>
      <w:pPr>
        <w:pStyle w:val="Heading7"/>
        <w:rPr>
          <w:szCs w:val="24"/>
        </w:rPr>
      </w:pPr>
      <w:r>
        <w:rPr>
          <w:szCs w:val="24"/>
        </w:rPr>
        <w:t>João Cury Neto</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color w:val="auto"/>
      <w:sz w:val="28"/>
      <w:szCs w:val="20"/>
      <w:lang w:val="pt-BR"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2-08-27T22:26:00Z</dcterms:modified>
  <cp:revision>10</cp:revision>
  <dc:subject/>
  <dc:title/>
</cp:coreProperties>
</file>