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° 5041</w:t>
      </w:r>
    </w:p>
    <w:p>
      <w:pPr>
        <w:pStyle w:val="Normal"/>
        <w:jc w:val="center"/>
        <w:rPr/>
      </w:pPr>
      <w:r>
        <w:rPr>
          <w:sz w:val="24"/>
          <w:szCs w:val="24"/>
        </w:rPr>
        <w:t>de 03 de maio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elebrar Convênio com o Estado de São Paulo visando Delegação Compartilhada do Exercício de Atividades Administrativas Municipais a Policiais Militares e Civis</w:t>
      </w:r>
      <w:r>
        <w:rPr>
          <w:sz w:val="24"/>
          <w:szCs w:val="24"/>
        </w:rPr>
        <w:t>.”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A PROVOU: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Município de Botucatu autorizado a celebrar convênio com o Estado de São Paulo visando </w:t>
      </w:r>
      <w:r>
        <w:rPr>
          <w:rStyle w:val="FontStyle38"/>
          <w:sz w:val="24"/>
          <w:szCs w:val="24"/>
        </w:rPr>
        <w:t>a conjugação de esforços para implantar o Programa de Combate às Atividades Irregulares ou Ilegais no Município, com o emprego de policiais militares e civis, munidos do equipamento de proteção individual, em escala especial, em locais a serem especificados no Plano de Trabalho, mediante delegação compartilhada das atividades previstas na legislação municipal, constantes no Anexo I, desta Lei, além das demais normas legais e regulamentares que se referem à fiscalização de postura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  <w:t xml:space="preserve">§ 1º  O Termo de Convênio,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passa a fazer parte integrante da prese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º  Convênio semelhante pode ser celebrado com o Estado de São Paulo visando à delegação compartilhada de atividades municipais com emprego dos policiais civ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Para remuneração do desempenho das atividades delegadas mencionadas no artigo 1º, desta Lei, será efetuado o repasse mensal do valor de até R$12.500,00 (doze mil e quinhentos reais), corrigidos anualmente, tomando-se por base o IPC-A (Índice de Preços ao Consumidor Amplo) do IBGE, considerando-se o mês de janeiro do exercício em relação ao mês de fevereiro do ano anterior.</w:t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s despesas com a execução desta lei correrão por conta das seguintes dotações orçamentárias: 02.21.01.04.122.0003.2007.3.3.30.41 –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Amienne"/>
    <w:charset w:val="00"/>
    <w:family w:val="decorative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Style38">
    <w:name w:val="Font Style38"/>
    <w:basedOn w:val="Fontepargpadro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6">
    <w:name w:val="Font Style36"/>
    <w:basedOn w:val="Fontepargpadro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7">
    <w:name w:val="Font Style37"/>
    <w:basedOn w:val="Fontepargpadro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Fontepargpadro"/>
    <w:qFormat/>
    <w:rPr>
      <w:rFonts w:ascii="Lucida Sans Unicode" w:hAnsi="Lucida Sans Unicode" w:cs="Lucida Sans Unicode"/>
      <w:i/>
      <w:iCs/>
      <w:sz w:val="24"/>
      <w:szCs w:val="24"/>
    </w:rPr>
  </w:style>
  <w:style w:type="character" w:styleId="FontStyle43">
    <w:name w:val="Font Style43"/>
    <w:basedOn w:val="Fontepargpadro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3">
    <w:name w:val="Font Style53"/>
    <w:basedOn w:val="Fontepargpadro"/>
    <w:qFormat/>
    <w:rPr>
      <w:rFonts w:ascii="Arial" w:hAnsi="Arial" w:cs="Arial"/>
      <w:sz w:val="18"/>
      <w:szCs w:val="18"/>
    </w:rPr>
  </w:style>
  <w:style w:type="character" w:styleId="FontStyle47">
    <w:name w:val="Font Style47"/>
    <w:basedOn w:val="Fontepargpadro"/>
    <w:qFormat/>
    <w:rPr>
      <w:rFonts w:ascii="Constantia" w:hAnsi="Constantia" w:cs="Constantia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Amienne" w:hAnsi="Colonna MT;Amienne" w:cs="Colonna MT;Amienne"/>
      <w:b/>
      <w:sz w:val="32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6"/>
      <w:ind w:firstLine="1248"/>
      <w:jc w:val="both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2"/>
      <w:ind w:hanging="24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4"/>
      <w:ind w:firstLine="178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center"/>
    </w:pPr>
    <w:rPr>
      <w:rFonts w:ascii="Candara" w:hAnsi="Candara" w:cs="Candar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7"/>
      <w:ind w:firstLine="1258"/>
      <w:jc w:val="both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27"/>
      <w:ind w:firstLine="1118"/>
      <w:jc w:val="both"/>
    </w:pPr>
    <w:rPr>
      <w:rFonts w:ascii="Candara" w:hAnsi="Candara" w:cs="Candar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32"/>
      <w:ind w:firstLine="1123"/>
      <w:jc w:val="both"/>
    </w:pPr>
    <w:rPr>
      <w:rFonts w:ascii="Candara" w:hAnsi="Candara" w:cs="Candar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5"/>
      <w:ind w:firstLine="706"/>
      <w:jc w:val="both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27"/>
      <w:ind w:firstLine="845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27"/>
      <w:ind w:firstLine="84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3T11:50:00Z</dcterms:modified>
  <cp:revision>13</cp:revision>
  <dc:subject/>
  <dc:title/>
</cp:coreProperties>
</file>