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11" w:firstLine="15"/>
        <w:rPr>
          <w:b/>
          <w:b/>
          <w:sz w:val="24"/>
          <w:u w:val="single"/>
        </w:rPr>
      </w:pPr>
      <w:r>
        <w:rPr>
          <w:b/>
          <w:sz w:val="24"/>
          <w:u w:val="single"/>
        </w:rPr>
        <w:t>PARECER JURÍDICO</w:t>
      </w:r>
    </w:p>
    <w:p>
      <w:pPr>
        <w:pStyle w:val="Normal"/>
        <w:spacing w:lineRule="auto" w:line="360"/>
        <w:ind w:left="2811" w:firstLine="15"/>
        <w:rPr>
          <w:b/>
          <w:b/>
          <w:sz w:val="24"/>
          <w:u w:val="single"/>
        </w:rPr>
      </w:pPr>
      <w:r>
        <w:rPr>
          <w:b/>
          <w:sz w:val="24"/>
          <w:u w:val="single"/>
        </w:rPr>
      </w:r>
    </w:p>
    <w:p>
      <w:pPr>
        <w:pStyle w:val="Normal"/>
        <w:spacing w:lineRule="auto" w:line="360"/>
        <w:ind w:firstLine="15"/>
        <w:jc w:val="both"/>
        <w:rPr>
          <w:sz w:val="24"/>
        </w:rPr>
      </w:pPr>
      <w:r>
        <w:rPr>
          <w:sz w:val="24"/>
        </w:rPr>
        <w:t>REFERÊNCIA: PROJETO DE LEI NÚMERO 029 DE 25 DE ABRIL DE 2011 DE AUTORIA DO PREFEITO MUNICIPAL QUE DISPÕE SOBRE A CONCESSÃO E REGULAMENTAÇÃO DO SISTEMA DE ESTACIONAMENTO ROTATIVO PAGO, NAS VIAS E LOGRADOUROS PÚBLICOS DO MUNICÍPIO E DÁ OUTRAS PROVIDÊNCIAS.</w:t>
      </w:r>
    </w:p>
    <w:p>
      <w:pPr>
        <w:pStyle w:val="Normal"/>
        <w:spacing w:lineRule="auto" w:line="360"/>
        <w:ind w:firstLine="15"/>
        <w:jc w:val="both"/>
        <w:rPr>
          <w:sz w:val="24"/>
        </w:rPr>
      </w:pPr>
      <w:r>
        <w:rPr>
          <w:sz w:val="24"/>
        </w:rPr>
        <w:tab/>
        <w:tab/>
        <w:tab/>
        <w:tab/>
        <w:t>Trata-se de Projeto de Lei de autoria do senhor Prefeito Municipal que dispõe sobre a concessão e regulamentação do sistema de estacionamento rotativo pago, nas vias e logradouros públicos do município e dá outras providências.</w:t>
      </w:r>
    </w:p>
    <w:p>
      <w:pPr>
        <w:pStyle w:val="Normal"/>
        <w:spacing w:lineRule="auto" w:line="360"/>
        <w:ind w:firstLine="15"/>
        <w:jc w:val="both"/>
        <w:rPr>
          <w:sz w:val="24"/>
        </w:rPr>
      </w:pPr>
      <w:r>
        <w:rPr>
          <w:sz w:val="24"/>
        </w:rPr>
      </w:r>
    </w:p>
    <w:p>
      <w:pPr>
        <w:pStyle w:val="Normal"/>
        <w:spacing w:lineRule="auto" w:line="360"/>
        <w:ind w:firstLine="2830"/>
        <w:jc w:val="both"/>
        <w:rPr>
          <w:sz w:val="24"/>
        </w:rPr>
      </w:pPr>
      <w:r>
        <w:rPr>
          <w:sz w:val="24"/>
        </w:rPr>
        <w:t>Da justificativa consta expressamente o seguinte:</w:t>
      </w:r>
    </w:p>
    <w:p>
      <w:pPr>
        <w:pStyle w:val="Normal"/>
        <w:autoSpaceDE w:val="false"/>
        <w:ind w:left="3402" w:hanging="3402"/>
        <w:jc w:val="both"/>
        <w:rPr/>
      </w:pPr>
      <w:r>
        <w:rPr>
          <w:i/>
          <w:sz w:val="24"/>
          <w:szCs w:val="24"/>
        </w:rPr>
        <w:tab/>
        <w:t>“No mundo, o crescimento populacional, o uso contínuo dos recursos naturais de uma forma irresponsável, o constante aumento da infra-estrutura urbana tem como principal conseqüência, a deterioração da qualidade de vida dos seus habitantes. O desenvolvimento ainda é associado ao barulho, à poluição atmosférica, aos engarrafamentos, à insegurança e ao urbanismo desordenado.No Brasil e na maioria dos Municípios, incluindo-se Botucatu, vem ocorrendo um aumento significativo do número de veículos automotores, com tendência de crescimento para os próximos anos, trazendo conseqüências negativas para a fluidez do trânsito, bem como, para o estacionamento, particularmente em centros de grande movimentação. A redação do artigo 24, inciso X, do Código de Trânsito Brasileiro possibilita ao Poder Municipal fixar áreas de estacionamento e determinar restrições de uso das vias ou parte delas, mediante fixação de locais, horários e períodos destinados ao estacionamento, embarque ou desembarque de passageiros e carga e descarga. Bem antes disso a criação de áreas destinadas ao estacionamento rotativo pago já ocorria no município de São Paulo que criou a chamada zona azul em 1974, por meio do Decreto. A necessidade de regulamentar o estacionamento de veículos em determinadas áreas, buscando a rotatividade de vagas, é observada nos municípios cuja frota tenha crescido de tal maneira que não existam mais vagas suficientes para atendimento das necessidades dos usuários. Justamente o impasse gerado entre o crescimento da demanda e a falta dos espaços que obriga o poder público a adotar medidas que viabilizem a mobilidade urbana e o acesso da coletividade aos locais de grande afluxo de veículos. As políticas urbanas em todo o mundo estão evoluindo para a adoção de políticas baseadas no interesse coletivo, com desenvolvimento sustentável, economicamente viável, socialmente aceitável e respeitador do meio ambiente. Para promover um planejamento urbano sustentável, com foco na qualidade de vida do cidadão, é importante adotar os instrumentos políticos, técnicos e mecanismos de legislação essenciais à gestão da cidade. Nesta perspectiva, a competência na gestão da mobilidade tem um peso importante para assegurar a melhoria continua da qualidade de vida na cidade, potencializando os resultados no médio prazo, em busca da sustentabilidade. Cabe à Administração Pública adotar medidas de regulação da utilização do espaço público da cidade, que visem o interesse coletivo, a segurança, o conforto dos usuários e a sustentabilidade, como no caso da escassez do espaço de circulação ou parada de veículos, de restrições físicas de circulação de pedestres e diante da necessidade de transportar pessoas e mercadorias na cidade. O estacionamento regulamentado rotativo pago, em vias e logradouros públicos, é um importante instrumento de gestão de trânsito, enquanto ordenador do uso do solo viário urbano. Esta é a melhor opção de que dispõe as cidades que desejam efetivamente resolver o problema da carência de vagas de estacionamento em regiões comerciais e de serviços. Esta opção é largamente utilizada em todo o mundo e de diversas maneiras. O Município de Botucatu possui uma frota de aproximadamente 70.000 veículos, apresentando uma taxa de crescimento significativa. No centro de nossa urbe, bem como em outras regiões de comércio, existem inúmeras vagas que são ocupadas em quase sua totalidade durante o dia inteiro e em muitos casos por um mesmo veículo.</w:t>
        <w:tab/>
        <w:t>O controle de estacionamento rotativo de veículos em áreas, logradouros públicos do Município será criado objetivando permitir que várias pessoas possam ocupar a mesma vaga ao longo do dia, democratizando o uso do espaço público em áreas onde o espaço é escasso. Considerando o alto investimento para a modernização do sistema que sem dúvida se faz necessário, a política de terceirização, através da concessão dos serviços, objetiva alcançarem bons níveis de profissionalização e eficiência dos serviços públicos. A implementação dos serviços de gerenciamento de estacionamento tem adotado o modelo de concessão de serviços para uma empresa privada que reúna experiência, condições técnica e financeira adequadas ao projeto.</w:t>
        <w:tab/>
        <w:t>Além da rotatividade, o estacionamento rotativo tem objetivos coletivos como, por exemplo, criar atratividade para o comércio ou turismo, melhorar a mobilidade dos usuários ou reduzir a circulação de veículos, melhorando questões ambientais e aumentando a qualidade de vida. Baseado nisso; e justificado pela própria natureza da concessão cujo conceito incorpora a retribuição dos usuários pelo serviço público prestado pela concessionária, a cobrança não está restrita a remuneração pela utilização do espaço público, ou para custear a operação do sistema, mas tem objetivos coletivos altamente relevantes além de restringir a ocupação do espaço público por veículos. Atualmente, mais de vinte municípios brasileiros já adotaram sistemas mais modernos, eletrônicos, telefonia ou outros para controle de estacionamento rotativo, e todos através de concessões públicas. Algumas matérias divulgadas em vários meios de comunicação têm divulgado estas experiências apontando resultados positivos e questionando a demora de alguns municípios para adotar as opções de tecnologia disponíveis. Com o passar do tempo, com o crescimento da frota de veículos, da população e ainda conforme as medidas tomadas pelo Poder Municipal e Departamento de Trânsito serão naturais e esperadas que as configurações desses locais e da mobilidade sejam alteradas exigindo mudanças, inclusões e exclusões das áreas destinadas ao estacionamento rotativo. Após as pesquisas e estudos relativos a modernização, a Secretaria Municipal de Transporte, concluiu que a modernização do estacionamento regulamentado rotativo pago deve ser feita através de controle automático, por meio de "equipamentos eletrônicos informatizados" do tipo "parquímetro multi-vagas", objetivando a prestação de elevado nível de serviços e conforto para o usuário, e que permitam integridade financeira da arrecadação e transparência na aferição. Os principais fatores que garantirão o sucesso do sistema de estacionamento rotativo são: Facilidade na aquisição dos créditos para estacionamento, seja na disponibilidade de equipamentos, sua localização, utilização, simplicidade das transações e na diversidade de opções de pagamento; A possibilidade de o usuário optar pelo período de tempo que pretende estacionar, dentro dos limites estabelecidos, e pagar proporcionalmente à fração de tempo escolhida, entre a tarifa mínima e máxima;Pagamento da tarifa oficial, estabelecido pelo Poder Público, por um serviço de qualidade, eliminando a atuação de terceiros (atravessadores) que fazem disto um negócio atuando na informalidade e intimidação do usuário;A transparência proporcionada ao usuário e para toda a população, da transação e pagamento efetuado, facilitando a fiscalização no momento da verificação do veículo estacionado.Perfeito controle operacional e financeiro do Poder Público sobre o sistema;A garantia de sustentabilidade financeira, com planejamento, implantação e gestão eficazes, visando não onerar o poder público e a população não usuária. Fiscalização e orientação adequadas.</w:t>
      </w:r>
    </w:p>
    <w:p>
      <w:pPr>
        <w:pStyle w:val="Normal"/>
        <w:spacing w:lineRule="auto" w:line="360"/>
        <w:ind w:firstLine="2830"/>
        <w:jc w:val="both"/>
        <w:rPr>
          <w:i/>
          <w:i/>
          <w:sz w:val="24"/>
          <w:szCs w:val="24"/>
        </w:rPr>
      </w:pPr>
      <w:r>
        <w:rPr>
          <w:i/>
          <w:sz w:val="24"/>
          <w:szCs w:val="24"/>
        </w:rPr>
      </w:r>
    </w:p>
    <w:p>
      <w:pPr>
        <w:pStyle w:val="Normal"/>
        <w:spacing w:lineRule="auto" w:line="360"/>
        <w:ind w:firstLine="2830"/>
        <w:jc w:val="both"/>
        <w:rPr>
          <w:sz w:val="24"/>
        </w:rPr>
      </w:pPr>
      <w:r>
        <w:rPr>
          <w:sz w:val="24"/>
        </w:rPr>
        <w:t>Conforme estabelece o inciso I do artigo 30 da Constituição Federal, compete aos Municípios legislar sobre assuntos de interesse local, sendo certo que, no caso em tela, se pretende regulamentar o sistema de estacionamento rotativo pago nas vias e logradouros do município.</w:t>
      </w:r>
    </w:p>
    <w:p>
      <w:pPr>
        <w:pStyle w:val="Normal"/>
        <w:spacing w:lineRule="auto" w:line="360"/>
        <w:ind w:firstLine="2830"/>
        <w:jc w:val="both"/>
        <w:rPr>
          <w:sz w:val="24"/>
        </w:rPr>
      </w:pPr>
      <w:r>
        <w:rPr>
          <w:sz w:val="24"/>
        </w:rPr>
        <w:t>Portanto, a proposição em análise é de competência do Município, nos exatos termos previstos na Carta da República.</w:t>
      </w:r>
    </w:p>
    <w:p>
      <w:pPr>
        <w:pStyle w:val="Normal"/>
        <w:spacing w:lineRule="auto" w:line="360"/>
        <w:ind w:firstLine="2830"/>
        <w:jc w:val="both"/>
        <w:rPr/>
      </w:pPr>
      <w:r>
        <w:rPr>
          <w:sz w:val="24"/>
        </w:rPr>
        <w:t xml:space="preserve">O </w:t>
      </w:r>
      <w:r>
        <w:rPr>
          <w:i/>
          <w:sz w:val="24"/>
        </w:rPr>
        <w:t>quorum</w:t>
      </w:r>
      <w:r>
        <w:rPr>
          <w:sz w:val="24"/>
        </w:rPr>
        <w:t xml:space="preserve"> para deliberação pelo Plenário desta Casa de Leis é o de simples, pois a matéria não consta do rol do artigo 40, II, do Regimento Interno da Câmara Municipal de Botucatu. </w:t>
      </w:r>
    </w:p>
    <w:p>
      <w:pPr>
        <w:pStyle w:val="Normal"/>
        <w:spacing w:lineRule="auto" w:line="360"/>
        <w:ind w:firstLine="2833"/>
        <w:jc w:val="both"/>
        <w:rPr>
          <w:sz w:val="24"/>
        </w:rPr>
      </w:pPr>
      <w:r>
        <w:rPr>
          <w:sz w:val="24"/>
        </w:rPr>
        <w:t>Assim, o Projeto de Lei, para ser aprovado, deverá contar com votos favoráveis de mais da metade dos vereadores presentes à sessão de votação (artigo 39, “a”, 1º do RI).</w:t>
      </w:r>
    </w:p>
    <w:p>
      <w:pPr>
        <w:pStyle w:val="Normal"/>
        <w:spacing w:lineRule="auto" w:line="360"/>
        <w:ind w:firstLine="2830"/>
        <w:jc w:val="both"/>
        <w:rPr>
          <w:sz w:val="24"/>
        </w:rPr>
      </w:pPr>
      <w:r>
        <w:rPr>
          <w:sz w:val="24"/>
        </w:rPr>
        <w:t>Pelo exposto, o Projeto de Lei demonstra-se legal, atende aos mandamentos da LOMB e é constitucional, sendo certo que a análise de mérito das disposições contidas em seu texto é de competência dos nobres Vereadores desta Casa de Leis. É o parecer, s.m.j.</w:t>
      </w:r>
    </w:p>
    <w:p>
      <w:pPr>
        <w:pStyle w:val="Normal"/>
        <w:spacing w:lineRule="auto" w:line="360"/>
        <w:ind w:firstLine="2830"/>
        <w:jc w:val="both"/>
        <w:rPr>
          <w:sz w:val="24"/>
        </w:rPr>
      </w:pPr>
      <w:r>
        <w:rPr>
          <w:sz w:val="24"/>
        </w:rPr>
      </w:r>
    </w:p>
    <w:p>
      <w:pPr>
        <w:pStyle w:val="Normal"/>
        <w:spacing w:lineRule="auto" w:line="360"/>
        <w:ind w:firstLine="2830"/>
        <w:jc w:val="both"/>
        <w:rPr>
          <w:sz w:val="24"/>
        </w:rPr>
      </w:pPr>
      <w:r>
        <w:rPr>
          <w:sz w:val="24"/>
        </w:rPr>
        <w:t>ANTONIO SOARES BATISTA NETO</w:t>
      </w:r>
    </w:p>
    <w:p>
      <w:pPr>
        <w:pStyle w:val="Normal"/>
        <w:spacing w:lineRule="auto" w:line="360"/>
        <w:ind w:firstLine="2830"/>
        <w:jc w:val="both"/>
        <w:rPr>
          <w:sz w:val="24"/>
        </w:rPr>
      </w:pPr>
      <w:r>
        <w:rPr>
          <w:sz w:val="24"/>
        </w:rPr>
        <w:t>ASSESSOR TÉCNICO JURÍDICO</w:t>
      </w:r>
    </w:p>
    <w:p>
      <w:pPr>
        <w:pStyle w:val="Normal"/>
        <w:spacing w:lineRule="auto" w:line="360"/>
        <w:ind w:firstLine="2830"/>
        <w:jc w:val="both"/>
        <w:rPr>
          <w:sz w:val="24"/>
        </w:rPr>
      </w:pPr>
      <w:r>
        <w:rPr>
          <w:sz w:val="24"/>
        </w:rPr>
        <w:t>OAB/SP 139.024</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mara</cp:lastModifiedBy>
  <dcterms:modified xsi:type="dcterms:W3CDTF">2011-05-25T13:47:00Z</dcterms:modified>
  <cp:revision>8</cp:revision>
  <dc:subject/>
  <dc:title/>
</cp:coreProperties>
</file>