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29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 concessão e regulamentação do sistema de estacionamento rotativo pago, nas vias e logradouros públicos do Município e dá outras providências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ferido projeto dispõe sobre a concessão e regulamentação do sistema de estacionamento rotativo pago, nas vias e logradouros públicos do Municípi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sta da justificativa, que após as pesquisas e estudos relativos à modernização, a Secretaria Municipal de Transporte, concluiu que a modernização do estacionamento regulamentado rotativo pago deve ser feita através de controle automático, por meio de "equipamentos eletrônicos informatizados" do tipo "parquímetro multi-vagas", objetivando a prestação de elevado nível de serviços e conforto para o usuário, e que permitam integridade financeira da arrecadação e transparência na aferi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Diante da legalidade</w:t>
      </w:r>
      <w:r>
        <w:rPr>
          <w:rFonts w:cs="Tahoma" w:ascii="Tahoma" w:hAnsi="Tahoma"/>
          <w:sz w:val="22"/>
        </w:rPr>
        <w:t xml:space="preserve">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18 de mai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sz w:val="28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17T19:50:00Z</dcterms:modified>
  <cp:revision>10</cp:revision>
  <dc:subject/>
  <dc:title/>
</cp:coreProperties>
</file>