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>
          <w:sz w:val="22"/>
          <w:szCs w:val="22"/>
        </w:rPr>
        <w:t xml:space="preserve">AUTÓGRAFO Nº. 5053 </w:t>
      </w:r>
    </w:p>
    <w:p>
      <w:pPr>
        <w:pStyle w:val="Normal"/>
        <w:ind w:right="567" w:hanging="0"/>
        <w:jc w:val="center"/>
        <w:rPr/>
      </w:pPr>
      <w:r>
        <w:rPr>
          <w:sz w:val="22"/>
          <w:szCs w:val="22"/>
        </w:rPr>
        <w:t>de 31 de maio de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stabelece diretrizes e normas do Centro Popular Comercial ‘Ângelo Garrido Fernandes’ e dá outras providências“.</w:t>
      </w:r>
    </w:p>
    <w:p>
      <w:pPr>
        <w:pStyle w:val="Normal"/>
        <w:ind w:left="43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39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 CÂMARA MUNICIPAL DE BOTUCATU APROVOU:</w:t>
      </w:r>
    </w:p>
    <w:p>
      <w:pPr>
        <w:pStyle w:val="Normal"/>
        <w:ind w:left="439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. 1º</w:t>
      </w:r>
      <w:r>
        <w:rPr>
          <w:sz w:val="22"/>
          <w:szCs w:val="22"/>
        </w:rPr>
        <w:t xml:space="preserve">  O Centro Popular Comercial “Ângelo Garrido Fernandes”, instituído pela Lei nº 4.531, de 10 de maio de 2004, aqui denominado Centro Popular, reger-se-á pelas disposições previstas na presente Lei e Decretos expedidos pelo Poder Executivo. 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 Centro Popular localiza-se na Rua Curuzu, entre as Ruas Velho Cardoso e Coronel Fonseca, nesta cidade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Centro Popular constitui-se como um centro planejado, subdividido em módulos para atividades comerciais destinados exclusivamente aos microempreendedores individuais devidamente cadastrados no Município de Botucatu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3º</w:t>
      </w:r>
      <w:r>
        <w:rPr>
          <w:sz w:val="22"/>
          <w:szCs w:val="22"/>
        </w:rPr>
        <w:t xml:space="preserve"> Para os fins desta Lei caracteriza-se como microempreendedor individual – MEI, o empresário individual a que se refere o artigo 4º da Lei Complementar Municipal nº 783, de 09 de setembro de 2010,  que venha a auferir receita bruta anual de até R$ 36.000,00 (trinta e seis mil reais), optante do Simples Nacional e que não esteja impedido de optar pela sistemática prevista na Lei Complementar nº 123, de 14 de dezembro de 2006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4º</w:t>
      </w:r>
      <w:r>
        <w:rPr>
          <w:sz w:val="22"/>
          <w:szCs w:val="22"/>
        </w:rPr>
        <w:t xml:space="preserve"> O Centro Popular será administrado e mantido por uma Associação dos Microempreendedores Permissionários, com competência para estabelecer rotinas relativas ao funcionamento e manutenção do prédio e das atividades autorizadas pelo Poder Público Municipal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1°</w:t>
      </w:r>
      <w:r>
        <w:rPr>
          <w:sz w:val="22"/>
          <w:szCs w:val="22"/>
        </w:rPr>
        <w:t xml:space="preserve">  Será constituído Conselho Gestor com representantes da Administração Pública Municipal e da Associação de que trata o caput do presente artigo, cujas atribuições e gestão serão objetos de Decreto do Poder Executivo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2°</w:t>
      </w:r>
      <w:r>
        <w:rPr>
          <w:sz w:val="22"/>
          <w:szCs w:val="22"/>
        </w:rPr>
        <w:t xml:space="preserve"> Enquanto não legalizada a Associação dos Microempreendedores Permissionários, o dispost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o presente artigo será exercido exclusivamente pela Secretaria Municipal de Desenvolvimento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5º</w:t>
      </w:r>
      <w:r>
        <w:rPr>
          <w:sz w:val="22"/>
          <w:szCs w:val="22"/>
        </w:rPr>
        <w:t xml:space="preserve"> As atividades de comercialização de produtos e ou serviços, bem como a distribuição dos módulos será objeto de Decreto a ser expedido pelo Poder Executivo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6º</w:t>
      </w:r>
      <w:r>
        <w:rPr>
          <w:sz w:val="22"/>
          <w:szCs w:val="22"/>
        </w:rPr>
        <w:t xml:space="preserve"> A utilização dos módulos do Centro Popular será autorizada por meio de Permissão de Uso, através da assinatura de Termo de Permissão de Uso e Responsabilidades, a título precário, oneroso mediante pagamento de preço público, pessoal e intransferível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7º</w:t>
      </w:r>
      <w:r>
        <w:rPr>
          <w:sz w:val="22"/>
          <w:szCs w:val="22"/>
        </w:rPr>
        <w:t xml:space="preserve"> O valor do preço público da permissão objeto da presente lei será fixado por Decreto do Poder Executivo, considerando-se o metro quadrado do respectivo módulo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1°</w:t>
      </w:r>
      <w:r>
        <w:rPr>
          <w:sz w:val="22"/>
          <w:szCs w:val="22"/>
        </w:rPr>
        <w:t xml:space="preserve"> O não pagamento do preço público da permissão  acarretará a incidência de multa de 0,33% (trinta e três centésimos por cento) ao dia, limitado a 20% (vinte por cento) e juros de 1% (um por cento) ao mês, ou fração de mês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2°</w:t>
      </w:r>
      <w:r>
        <w:rPr>
          <w:sz w:val="22"/>
          <w:szCs w:val="22"/>
        </w:rPr>
        <w:t xml:space="preserve"> O valor da permissão e preço público será atualizado anualmente, de acordo com a variação do IGPM ou outro índice que venha a ser adotado em sua substituição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8°</w:t>
      </w:r>
      <w:r>
        <w:rPr>
          <w:sz w:val="22"/>
          <w:szCs w:val="22"/>
        </w:rPr>
        <w:t xml:space="preserve"> A Permissão objeto da presente Lei dispensa concorrência pública, em razão do relevante interesse público e caráter social na destinação dos módulos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 convocação dos permissionários dar-se-á através de edital de chamamento a ser publicado no órgão oficial do Município, mediante critérios especificados no respectivo Decreto regulamentador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9º</w:t>
      </w:r>
      <w:r>
        <w:rPr>
          <w:sz w:val="22"/>
          <w:szCs w:val="22"/>
        </w:rPr>
        <w:t xml:space="preserve"> O prazo da permissão para utilização do espaço público será regulamentado por Decreto do Poder Executivo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Parágrafo único.</w:t>
      </w:r>
      <w:r>
        <w:rPr>
          <w:sz w:val="22"/>
          <w:szCs w:val="22"/>
        </w:rPr>
        <w:t xml:space="preserve"> Os permissionários que atualmente estão instalados precariamente no Centro Popular, terão prioridade quanto a sua permanência na condição de Microempreendedor Individual – MEI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10.</w:t>
      </w:r>
      <w:r>
        <w:rPr>
          <w:sz w:val="22"/>
          <w:szCs w:val="22"/>
        </w:rPr>
        <w:t xml:space="preserve"> O Centro Popular é vinculado à Secretaria Municipal de Desenvolvimento, a quem caberá a elaboração das normas previstas na presente lei e submetidas à apreciação do Prefeito Municipal. 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11.</w:t>
      </w:r>
      <w:r>
        <w:rPr>
          <w:sz w:val="22"/>
          <w:szCs w:val="22"/>
        </w:rPr>
        <w:t xml:space="preserve"> A construção de quaisquer benfeitorias ou reformas no Centro Popular e respectivos módulos dependerá de prévia autorização da Secretaria Municipal de Desenvolvimento, e, uma vez concluídas, incorporar-se-ão automaticamente ao patrimônio público, independentemente de indenização.</w:t>
      </w:r>
    </w:p>
    <w:p>
      <w:pPr>
        <w:pStyle w:val="Normal"/>
        <w:spacing w:before="120" w:after="0"/>
        <w:ind w:left="1560" w:hanging="993"/>
        <w:jc w:val="both"/>
        <w:rPr/>
      </w:pPr>
      <w:r>
        <w:rPr>
          <w:bCs/>
          <w:sz w:val="22"/>
          <w:szCs w:val="22"/>
        </w:rPr>
        <w:t>Art. 12.</w:t>
      </w:r>
      <w:r>
        <w:rPr>
          <w:sz w:val="22"/>
          <w:szCs w:val="22"/>
        </w:rPr>
        <w:t xml:space="preserve"> A permissão de uso poderá ser revogada a qualquer tempo:</w:t>
      </w:r>
    </w:p>
    <w:p>
      <w:pPr>
        <w:pStyle w:val="Normal"/>
        <w:spacing w:before="120" w:after="0"/>
        <w:ind w:left="1701" w:hanging="567"/>
        <w:jc w:val="both"/>
        <w:rPr/>
      </w:pPr>
      <w:r>
        <w:rPr>
          <w:bCs/>
          <w:sz w:val="22"/>
          <w:szCs w:val="22"/>
        </w:rPr>
        <w:t>I -</w:t>
      </w:r>
      <w:r>
        <w:rPr>
          <w:sz w:val="22"/>
          <w:szCs w:val="22"/>
        </w:rPr>
        <w:t xml:space="preserve"> </w:t>
        <w:tab/>
        <w:t>a critério da Administração Pública, por motivos de interesse público devidamente justificado;</w:t>
      </w:r>
    </w:p>
    <w:p>
      <w:pPr>
        <w:pStyle w:val="Normal"/>
        <w:spacing w:before="120" w:after="0"/>
        <w:ind w:left="1701" w:hanging="567"/>
        <w:jc w:val="both"/>
        <w:rPr/>
      </w:pPr>
      <w:r>
        <w:rPr>
          <w:bCs/>
          <w:sz w:val="22"/>
          <w:szCs w:val="22"/>
        </w:rPr>
        <w:t>II -</w:t>
      </w:r>
      <w:r>
        <w:rPr>
          <w:sz w:val="22"/>
          <w:szCs w:val="22"/>
        </w:rPr>
        <w:t xml:space="preserve"> </w:t>
        <w:tab/>
        <w:t>na hipótese de alteração pelo permissionário da destinação para a qual foi permitida; e,</w:t>
      </w:r>
    </w:p>
    <w:p>
      <w:pPr>
        <w:pStyle w:val="Normal"/>
        <w:spacing w:before="120" w:after="0"/>
        <w:ind w:left="1701" w:hanging="567"/>
        <w:jc w:val="both"/>
        <w:rPr/>
      </w:pPr>
      <w:r>
        <w:rPr>
          <w:bCs/>
          <w:sz w:val="22"/>
          <w:szCs w:val="22"/>
        </w:rPr>
        <w:t>III -</w:t>
      </w:r>
      <w:r>
        <w:rPr>
          <w:sz w:val="22"/>
          <w:szCs w:val="22"/>
        </w:rPr>
        <w:t xml:space="preserve"> </w:t>
        <w:tab/>
        <w:t>violação ao disposto na presente lei e respectivos Decretos regulamentadores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1°</w:t>
      </w:r>
      <w:r>
        <w:rPr>
          <w:sz w:val="22"/>
          <w:szCs w:val="22"/>
        </w:rPr>
        <w:t xml:space="preserve"> Revogada a permissão, as dependências serão restituídas ao Município, independentemente de qualquer decisão judicial ou extrajudicial, no prazo máximo de 30 (trinta) dias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ab/>
        <w:t>§2°</w:t>
      </w:r>
      <w:r>
        <w:rPr>
          <w:sz w:val="22"/>
          <w:szCs w:val="22"/>
        </w:rPr>
        <w:t xml:space="preserve"> A não restituição dos módulos no prazo de que trata o parágrafo anterior caracterizará mora e esbulho por parte do permissionário, sujeito às disposições legais vigentes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13.</w:t>
      </w:r>
      <w:r>
        <w:rPr>
          <w:sz w:val="22"/>
          <w:szCs w:val="22"/>
        </w:rPr>
        <w:t xml:space="preserve"> Ficam proibidas no recinto do Centro Popular manifestações políticas ou religiosas, bem como qualquer tipo de jog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14.</w:t>
      </w:r>
      <w:r>
        <w:rPr>
          <w:sz w:val="22"/>
          <w:szCs w:val="22"/>
        </w:rPr>
        <w:t xml:space="preserve"> Os denominados empreendedores populares atualmente ocupantes dos módulos do Centro Popular terão o prazo de 60 (sessenta) dias a partir da vigência da presente lei para adaptarem-se às normas da Lei Complementar  nº 783, de 09 de setembro de 2010, e submeterem-se às disposições desta lei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arágrafo único. A não observância d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o presente artigo facultará à Administração Pública a imediata retomada do módulo ocupado, independentemente de intervenção judicial ou extrajudicial.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Art. 15.</w:t>
      </w:r>
      <w:r>
        <w:rPr>
          <w:sz w:val="22"/>
          <w:szCs w:val="22"/>
        </w:rPr>
        <w:t xml:space="preserve"> Ficam revogadas a Lei  nº 4.409, de 28 de julho de 2003 e Lei nº 4.834, de 15 de setembro de 2007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rt. 16.</w:t>
      </w:r>
      <w:r>
        <w:rPr>
          <w:sz w:val="22"/>
          <w:szCs w:val="22"/>
        </w:rPr>
        <w:t xml:space="preserve">  A presente lei entra em vigor na data de sua publicação.</w:t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Vereador </w:t>
      </w:r>
      <w:r>
        <w:rPr>
          <w:b/>
          <w:bCs/>
          <w:sz w:val="22"/>
          <w:szCs w:val="22"/>
          <w:lang w:val="es-ES_tradnl"/>
        </w:rPr>
        <w:t>ANDRÉ ROGÉRIO BARBOSA</w:t>
      </w:r>
    </w:p>
    <w:p>
      <w:pPr>
        <w:pStyle w:val="Normal"/>
        <w:ind w:left="284" w:firstLine="3118"/>
        <w:rPr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</w:t>
      </w:r>
      <w:r>
        <w:rPr>
          <w:sz w:val="22"/>
          <w:szCs w:val="22"/>
          <w:lang w:val="es-ES_tradnl"/>
        </w:rPr>
        <w:t>-Presidente-</w:t>
      </w:r>
    </w:p>
    <w:p>
      <w:pPr>
        <w:pStyle w:val="Normal"/>
        <w:ind w:left="284" w:firstLine="31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5-31T10:56:00Z</dcterms:modified>
  <cp:revision>12</cp:revision>
  <dc:subject/>
  <dc:title/>
</cp:coreProperties>
</file>