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FERÊNCIA:  PROJETO DE LEI Nº 032/2011, DE 27 DE ABRIL DE 2.011, DE AUTORIA DO PREFEITO MUNICIPAL, QUE AUTORIZA O MUNICÍPIO DE BOTUCATU A CELEBRAR CONVÊNIO COM ESTADO DE SÃO PAULO VISANDO A DELEGAÇÃO COMPARTILHADA DO EXERCÍCIO DE ATIVIDADES ADMINISTRATIVAS MUNICIPAIS A POLICIAIS MILITARES E CIVIS.</w:t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2"/>
        <w:jc w:val="both"/>
        <w:rPr>
          <w:sz w:val="28"/>
        </w:rPr>
      </w:pPr>
      <w:r>
        <w:rPr>
          <w:sz w:val="28"/>
        </w:rPr>
        <w:t>O presente projeto de Lei visa, na verdade, a obtenção de autorização legislativa ao Poder Executivo para firmar convênio com o Estado de São Paulo visando a delegação compartilhada ao exercício de atividades administrativas municipais a policiais militares e civis.</w:t>
      </w:r>
    </w:p>
    <w:p>
      <w:pPr>
        <w:pStyle w:val="Normal"/>
        <w:spacing w:lineRule="auto" w:line="360"/>
        <w:ind w:firstLine="2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artigo 14 da Lei Orgânica do Município de Botucatu, em seu inciso XII estabelece que compete à Câmara Municipal a autorização de convênio com entidade pública ou particular e consórcio com outros Municípios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Em 15 de setembro de 2.004, o então prefeito Antonio Mario de Paula Ferreira Ielo ajuizou ação direta de declaração de inconstitucionalidade do referido dispositivo da Lei Orgân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Com efeito, na ação direta de inconstitucionalidade, que tramitou perante o E. Tribunal de Justiça do Estado de São Paulo sob número 116.247.0/8, consta que o dispositivo impugnado é inconstitucional pois fere o princípio constitucional da independência e harmonia dos Poderes previsto expressamente no artigo 2º da Constituição Federal e no artigo 5º da Carta Estadual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 então chefe do executivo consignou que </w:t>
      </w:r>
      <w:r>
        <w:rPr>
          <w:i/>
          <w:sz w:val="28"/>
        </w:rPr>
        <w:t>a matéria relativa à elaboração de convênios é de atribuição eminentemente administrativa, constitui ato de gestão, e, dessa forma, a exigência de autorização do Poder Legislativo constitui absoluta intromissão inconstitucional, com cerceamento da atividade da Administração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E. Tribunal de Justiça do Estado de São Paulo deferiu liminar suspendendo a eficácia do artigo 14, XII da Lei Orgânica do Município de Botucatu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oder Legislativo, através do então Presidente da Câmara Municipal de Botucatu, Luiz Carlos Rúbio, prestou as informações que lhe foram solicitadas, afirmando a constitucionalidade do dispositivo impugnad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No entanto, a ação direta de inconstitucionlidade foi julgada procedente, sendo certo que o E. Tribunal de Justiça do Estado de São Paulo, por votação unânime, reconheceu a ofensa ao princípio da independência e harmonia entre os Poderes suscitada pelo Chefe do Executiv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Novamente, o Presidente da Câmara Municipal de Botucatu insurgiu-se contra os argumentos expendidos da ADIn e no v. acórdão que a decidiu, através de recurso extraordinário ao E. Supremo Tribunal Federal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recurso extraordinário foi admitido e remetido ao E. Supremo Tribunal Federal, estando pendente de julgament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Assim, conforme acima elucidado, estando suspensa a eficácia do dispositivo legal que prevê autorização do Poder Legislativo nos convênios com entidade pública ou particular e consórcios com outros Municípios, a    eventual rejeição do presente Projeto de Lei pode não surtir efeitos, se assim entender o Chefe do Executiv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Em outras palavras, diante do que restou decidido até o momento na ADIn supra mencionada, não há necessidade de autorização de que trata o Projeto de Lei em análise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É evidente que não nos cabe perquirir os motivos pelos quais o Chefe do Executivo encaminhou a esta Casa de Leis o Projeto de Lei ora analisado, mas é importante que constem do presente parecer os esclarecimentos acima, pois, como dito, a eventual rejeição pelo Plenário da Câmara pode não surtir efeitos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No entanto, a inconstitucionalidade que foi reconhecida pelo E. Tribunal de Justiça do Estado de São Paulo não impede a apreciação, pela Câmara Municipal de Botucatu, do Projeto de Lei em comento, que não vulnera as regras regimentais do Poder Legislativ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Em outros termos, se o Projeto de Lei foi encaminhado ao Poder Legislativo deve o mesmo ser apreciado, cabendo aos nobres Vereadores a análise do mérito das disposições contidas em seu text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Cumpre observar que o quórum para aprovação da presente propositura é o da maioria simples já que a matéria não consta do rol constante do inciso II do artigo 40 do RI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28T18:48:00Z</dcterms:modified>
  <cp:revision>8</cp:revision>
  <dc:subject/>
  <dc:title/>
</cp:coreProperties>
</file>