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sz w:val="24"/>
          <w:szCs w:val="24"/>
        </w:rPr>
        <w:t xml:space="preserve">PROJETO DE LEI Nº 033 de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>04 de maio de 201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tabelece diretrizes e normas do Centro Popular Comercial ‘Ângelo Garrido Fernandes’ e dá outras providências“.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 O Centro Popular Comercial “Ângelo Garrido Fernandes”, instituído pela Lei nº 4.531, de 10 de maio de 2004, aqui denominado Centro Popular, reger-se-á pelas disposições previstas na presente Lei e Decretos expedidos pelo Poder Executivo. 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Centro Popular localiza-se na Rua Curuzu, entre as Ruas Velho Cardoso e Coronel Fonseca, nesta cidade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Centro Popular constitui-se como um centro planejado, subdividido em módulos para atividades comerciais destinados exclusivamente aos microempreendedores individuais devidamente cadastrados no Município de Botucatu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Para os fins desta Lei caracteriza-se como microempreendedor individual – MEI, o empresário individual a que se refere o artigo 4º da Lei Complementar Municipal nº 783, de 09 de setembro de 2010,  que venha a auferir receita bruta anual de até R$ 36.000,00 (trinta e seis mil reais), optante do Simples Nacional e que não esteja impedido de optar pela sistemática prevista na Lei Complementar nº 123, de 14 de dezembro de 2006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4º</w:t>
      </w:r>
      <w:r>
        <w:rPr>
          <w:sz w:val="24"/>
          <w:szCs w:val="24"/>
        </w:rPr>
        <w:t xml:space="preserve"> O Centro Popular será administrado e mantido por uma Associação dos Microempreendedores Permissionários, com competência para estabelecer rotinas relativas ao funcionamento e manutenção do prédio e das atividades autorizadas pelo Poder Público Municipal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ab/>
        <w:t>§1°</w:t>
      </w:r>
      <w:r>
        <w:rPr>
          <w:sz w:val="24"/>
          <w:szCs w:val="24"/>
        </w:rPr>
        <w:t xml:space="preserve">  Será constituído Conselho Gestor com representantes da Administração Pública Municipal e da Associação de que trata o caput do presente artigo, cujas atribuições e gestão serão objetos de Decreto do Poder Executivo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ab/>
        <w:t>§2°</w:t>
      </w:r>
      <w:r>
        <w:rPr>
          <w:sz w:val="24"/>
          <w:szCs w:val="24"/>
        </w:rPr>
        <w:t xml:space="preserve"> Enquanto não legalizada a Associação dos Microempreendedores Permissionários, o disposto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presente artigo será exercido exclusivamente pela Secretaria Municipal de Desenvolvimento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5º</w:t>
      </w:r>
      <w:r>
        <w:rPr>
          <w:sz w:val="24"/>
          <w:szCs w:val="24"/>
        </w:rPr>
        <w:t xml:space="preserve"> As atividades de comercialização de produtos e ou serviços, bem como a distribuição dos módulos será objeto de Decreto a ser expedido pelo Poder Executivo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6º</w:t>
      </w:r>
      <w:r>
        <w:rPr>
          <w:sz w:val="24"/>
          <w:szCs w:val="24"/>
        </w:rPr>
        <w:t xml:space="preserve"> A utilização dos módulos do Centro Popular será autorizada por meio de Permissão de Uso, através da assinatura de Termo de Permissão de Uso e Responsabilidades, a título precário, oneroso mediante pagamento de preço público, pessoal e intransferíve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7º</w:t>
      </w:r>
      <w:r>
        <w:rPr>
          <w:sz w:val="24"/>
          <w:szCs w:val="24"/>
        </w:rPr>
        <w:t xml:space="preserve"> O valor do preço público da permissão objeto da presente lei será fixado por Decreto do Poder Executivo, considerando-se o metro quadrado do respectivo módul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>PROJETO DE LEI Nº</w:t>
        <w:tab/>
        <w:tab/>
        <w:t xml:space="preserve">de           </w:t>
      </w:r>
    </w:p>
    <w:p>
      <w:pPr>
        <w:pStyle w:val="Legenda"/>
        <w:rPr>
          <w:color w:val="000000"/>
          <w:sz w:val="24"/>
          <w:szCs w:val="24"/>
        </w:rPr>
      </w:pPr>
      <w:r>
        <w:rPr>
          <w:sz w:val="24"/>
          <w:szCs w:val="24"/>
        </w:rPr>
        <w:t>de                                      de 2011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ab/>
        <w:t>§1°</w:t>
      </w:r>
      <w:r>
        <w:rPr>
          <w:sz w:val="24"/>
          <w:szCs w:val="24"/>
        </w:rPr>
        <w:t xml:space="preserve"> O não pagamento do preço público da permissão  acarretará a incidência de multa de 0,33% (trinta e três centésimos por cento) ao dia, limitado a 20% (vinte por cento) e juros de 1% (um por cento) ao mês, ou fração de mês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ab/>
        <w:t>§2°</w:t>
      </w:r>
      <w:r>
        <w:rPr>
          <w:sz w:val="24"/>
          <w:szCs w:val="24"/>
        </w:rPr>
        <w:t xml:space="preserve"> O valor da permissão e preço público será atualizado anualmente, de acordo com a variação do IGPM ou outro índice que venha a ser adotado em sua substituição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8°</w:t>
      </w:r>
      <w:r>
        <w:rPr>
          <w:sz w:val="24"/>
          <w:szCs w:val="24"/>
        </w:rPr>
        <w:t xml:space="preserve"> A Permissão objeto da presente Lei dispensa concorrência pública, em razão do relevante interesse público e caráter social na destinação dos módulo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convocação dos permissionários dar-se-á através de edital de chamamento a ser publicado no órgão oficial do Município, mediante critérios especificados no respectivo Decreto regulamentador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9º</w:t>
      </w:r>
      <w:r>
        <w:rPr>
          <w:sz w:val="24"/>
          <w:szCs w:val="24"/>
        </w:rPr>
        <w:t xml:space="preserve"> O prazo da permissão para utilização do espaço público será regulamentado por Decreto do Poder Executivo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s permissionários que atualmente estão instalados precariamente no Centro Popular, terão prioridade quanto a sua permanência na condição de Microempreendedor Individual – MEI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10.</w:t>
      </w:r>
      <w:r>
        <w:rPr>
          <w:sz w:val="24"/>
          <w:szCs w:val="24"/>
        </w:rPr>
        <w:t xml:space="preserve"> O Centro Popular é vinculado à Secretaria Municipal de Desenvolvimento, a quem caberá a elaboração das normas previstas na presente lei e submetidas à apreciação do Prefeito Municipal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11.</w:t>
      </w:r>
      <w:r>
        <w:rPr>
          <w:sz w:val="24"/>
          <w:szCs w:val="24"/>
        </w:rPr>
        <w:t xml:space="preserve"> A construção de quaisquer benfeitorias ou reformas no Centro Popular e respectivos módulos dependerá de prévia autorização da Secretaria Municipal de Desenvolvimento, e, uma vez concluídas, incorporar-se-ão automaticamente ao patrimônio público, independentemente de indenização.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bCs/>
          <w:sz w:val="24"/>
          <w:szCs w:val="24"/>
        </w:rPr>
        <w:t>Art. 12.</w:t>
      </w:r>
      <w:r>
        <w:rPr>
          <w:sz w:val="24"/>
          <w:szCs w:val="24"/>
        </w:rPr>
        <w:t xml:space="preserve"> A permissão de uso poderá ser revogada a qualquer tempo:</w:t>
      </w:r>
    </w:p>
    <w:p>
      <w:pPr>
        <w:pStyle w:val="Normal"/>
        <w:spacing w:before="120" w:after="0"/>
        <w:ind w:left="1701" w:hanging="567"/>
        <w:jc w:val="both"/>
        <w:rPr/>
      </w:pPr>
      <w:r>
        <w:rPr>
          <w:bCs/>
          <w:sz w:val="24"/>
          <w:szCs w:val="24"/>
        </w:rPr>
        <w:t>I -</w:t>
      </w:r>
      <w:r>
        <w:rPr>
          <w:sz w:val="24"/>
          <w:szCs w:val="24"/>
        </w:rPr>
        <w:t xml:space="preserve"> </w:t>
        <w:tab/>
        <w:t>a critério da Administração Pública, por motivos de interesse público devidamente justificado;</w:t>
      </w:r>
    </w:p>
    <w:p>
      <w:pPr>
        <w:pStyle w:val="Normal"/>
        <w:spacing w:before="120" w:after="0"/>
        <w:ind w:left="1701" w:hanging="567"/>
        <w:jc w:val="both"/>
        <w:rPr/>
      </w:pPr>
      <w:r>
        <w:rPr>
          <w:bCs/>
          <w:sz w:val="24"/>
          <w:szCs w:val="24"/>
        </w:rPr>
        <w:t>II -</w:t>
      </w:r>
      <w:r>
        <w:rPr>
          <w:sz w:val="24"/>
          <w:szCs w:val="24"/>
        </w:rPr>
        <w:t xml:space="preserve"> </w:t>
        <w:tab/>
        <w:t>na hipótese de alteração pelo permissionário da destinação para a qual foi permitida; e,</w:t>
      </w:r>
    </w:p>
    <w:p>
      <w:pPr>
        <w:pStyle w:val="Normal"/>
        <w:spacing w:before="120" w:after="0"/>
        <w:ind w:left="1701" w:hanging="567"/>
        <w:jc w:val="both"/>
        <w:rPr/>
      </w:pPr>
      <w:r>
        <w:rPr>
          <w:bCs/>
          <w:sz w:val="24"/>
          <w:szCs w:val="24"/>
        </w:rPr>
        <w:t>III -</w:t>
      </w:r>
      <w:r>
        <w:rPr>
          <w:sz w:val="24"/>
          <w:szCs w:val="24"/>
        </w:rPr>
        <w:t xml:space="preserve"> </w:t>
        <w:tab/>
        <w:t>violação ao disposto na presente lei e respectivos Decretos regulamentadores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ab/>
        <w:t>§1°</w:t>
      </w:r>
      <w:r>
        <w:rPr>
          <w:sz w:val="24"/>
          <w:szCs w:val="24"/>
        </w:rPr>
        <w:t xml:space="preserve"> Revogada a permissão, as dependências serão restituídas ao Município, independentemente de qualquer decisão judicial ou extrajudicial, no prazo máximo de 30 (trinta) dias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ab/>
        <w:t>§2°</w:t>
      </w:r>
      <w:r>
        <w:rPr>
          <w:sz w:val="24"/>
          <w:szCs w:val="24"/>
        </w:rPr>
        <w:t xml:space="preserve"> A não restituição dos módulos no prazo de que trata o parágrafo anterior caracterizará mora e esbulho por parte do permissionário, sujeito às disposições legais vigent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3.</w:t>
      </w:r>
      <w:r>
        <w:rPr>
          <w:sz w:val="24"/>
          <w:szCs w:val="24"/>
        </w:rPr>
        <w:t xml:space="preserve"> Ficam proibidas no recinto do Centro Popular manifestações políticas ou religiosas, bem como qualquer tipo de jog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>PROJETO DE LEI Nº</w:t>
        <w:tab/>
        <w:tab/>
        <w:t xml:space="preserve">de           </w:t>
      </w:r>
    </w:p>
    <w:p>
      <w:pPr>
        <w:pStyle w:val="Legenda"/>
        <w:rPr>
          <w:color w:val="000000"/>
          <w:sz w:val="24"/>
          <w:szCs w:val="24"/>
        </w:rPr>
      </w:pPr>
      <w:r>
        <w:rPr>
          <w:sz w:val="24"/>
          <w:szCs w:val="24"/>
        </w:rPr>
        <w:t>de                                      de 2011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14.</w:t>
      </w:r>
      <w:r>
        <w:rPr>
          <w:sz w:val="24"/>
          <w:szCs w:val="24"/>
        </w:rPr>
        <w:t xml:space="preserve"> Os denominados empreendedores populares atualmente ocupantes dos módulos do Centro Popular terão o prazo de 60 (sessenta) dias a partir da vigência da presente lei para adaptarem-se às normas da Lei Complementar  nº 783, de 09 de setembro de 2010, e submeterem-se às disposições desta le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arágrafo único. A não observância do prazo estabelecido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presente artigo facultará à Administração Pública a imediata retomada do módulo ocupado, independentemente de intervenção judicial ou extrajudicial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rt. 15.</w:t>
      </w:r>
      <w:r>
        <w:rPr>
          <w:sz w:val="24"/>
          <w:szCs w:val="24"/>
        </w:rPr>
        <w:t xml:space="preserve"> Ficam revogadas a Lei  nº 4.409, de 28 de julho de 2003 e Lei nº 4.834, de 15 de setembro de 2007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6.</w:t>
      </w:r>
      <w:r>
        <w:rPr>
          <w:sz w:val="24"/>
          <w:szCs w:val="24"/>
        </w:rPr>
        <w:t xml:space="preserve">  A presente lei entra em vigor na data de sua publicação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118"/>
        <w:jc w:val="both"/>
        <w:rPr/>
      </w:pPr>
      <w:r>
        <w:rPr>
          <w:sz w:val="24"/>
          <w:szCs w:val="24"/>
        </w:rPr>
        <w:t>J U S T I F I C A T I V A</w:t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31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: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que uma economia de vertente desenvolvimentista e distributivista só se consolida no momento atual se tiver políticas públicas que priorize a economia dos pequenos negócios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que a inclusão social passa também pela formalização de empreendimentos que atualmente são tidos como à margem da economia local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necessidade de coibir a prática de comercialização de produtos sem procedência e sem o devido amparo legal a tal atividade, e que periodicamente acarretam constantes ações policiais de apreensão de mercadorias, com constrangimento e prejuízo aos ambulantes informais e a suas respectivas famílias; e,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vigência da Lei Complementar 783, de 09 de setembro de 2010, que dispõe sobre o tratamento diferenciado, simplificado e favorecido ao microempreendedor individual, microempresas e a empresa de pequeno porte, bem como autoriza o Poder Público Municipal a criar centros comerciais planejados, destinados ao desenvolvimento de atividades comerciais de Microempreendedores Individuais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É justificada a necessidade de transformar os atuais ambulantes informais, caracterizados como </w:t>
      </w:r>
      <w:r>
        <w:rPr>
          <w:i/>
          <w:iCs/>
          <w:sz w:val="24"/>
          <w:szCs w:val="24"/>
        </w:rPr>
        <w:t>“empreendedores populares”</w:t>
      </w:r>
      <w:r>
        <w:rPr>
          <w:sz w:val="24"/>
          <w:szCs w:val="24"/>
        </w:rPr>
        <w:t xml:space="preserve"> ou </w:t>
      </w:r>
      <w:r>
        <w:rPr>
          <w:i/>
          <w:iCs/>
          <w:sz w:val="24"/>
          <w:szCs w:val="24"/>
        </w:rPr>
        <w:t xml:space="preserve">“camelôs” ou “trabalhadores irregulares”, </w:t>
      </w:r>
      <w:r>
        <w:rPr>
          <w:sz w:val="24"/>
          <w:szCs w:val="24"/>
        </w:rPr>
        <w:t>que habitam o Centro Popular Comercial '</w:t>
      </w:r>
      <w:r>
        <w:rPr>
          <w:bCs/>
          <w:i/>
          <w:iCs/>
          <w:sz w:val="24"/>
          <w:szCs w:val="24"/>
        </w:rPr>
        <w:t>Angelo Garrido Fernandes</w:t>
      </w:r>
      <w:r>
        <w:rPr>
          <w:sz w:val="24"/>
          <w:szCs w:val="24"/>
        </w:rPr>
        <w:t>', em empreendedores individuais com direito à cidadania, com direitos e deveres a cumprir e com o trabalho reconhecido e valorizado pela sua formalização como Microempreendedores Individuais – MEI, objeto deste Projeto de Lei de fundamental interesse público e de relevante caráter social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inda, é muito importante salientar que os atuais ambulantes terão outros benefícios a partir da sua formalização: enquadramento no Simples Nacional, com isenção dos impostos federais (Imposto de Renda, PIS, Cofins, IPI, outros), contribuinte do INSS, registro no Cadastro Nacional de Pessoas Jurídicas – CNPJ, acesso a serviços bancários - abertura de conta bancária e pedidos de financiamentos, emissão de Notas Fiscais e poder contar com um empregado que receba um salário mínimo ou o piso salarial da categoria profissional a que pertenc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acredito que se dá um passo importante ao proporcionar condições adequadas de trabalho formalizado aos ambulantes do Centro Popular, pelo que solicito sua anuência na aprovação deste Projeto de Le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ntretanto, há necessidade de revogação integral da Lei nº 4.409, de 28 de julho de 2003, e Lei nº 4.834, de 25 de setembro de 2007, legislação que atualmente rege o Centro Popular Comercial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guardo, assim, que o presente Projeto seja aprovado pela unanimidade dos Senhores Vereadores.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ury Neto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11T17:25:00Z</dcterms:modified>
  <cp:revision>10</cp:revision>
  <dc:subject/>
  <dc:title/>
</cp:coreProperties>
</file>