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1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Antonio Sidney Ribeiro de Faria", a "Avenida 01 direita e esquerda" localizada no Conjunto Habitacional "Jardim Maria Luiza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s III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6 de mai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05T08:00:00Z</cp:lastPrinted>
  <dcterms:modified xsi:type="dcterms:W3CDTF">2011-05-05T11:00:00Z</dcterms:modified>
  <cp:revision>11</cp:revision>
  <dc:subject/>
  <dc:title/>
</cp:coreProperties>
</file>