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32/20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Referido projeto visa a obtenção de autorização legislativa ao Poder Executivo para firmar convênio com o Estado de São Paulo visando a delegação compartilhada ao exercício de atividades administrativas municipais a policiais militares e civi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6"/>
        </w:rPr>
      </w:pPr>
      <w:r>
        <w:rPr>
          <w:rFonts w:cs="Tahoma" w:ascii="Tahoma" w:hAnsi="Tahoma"/>
          <w:sz w:val="22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29 de abril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9T17:08:00Z</dcterms:modified>
  <cp:revision>12</cp:revision>
  <dc:subject/>
  <dc:title/>
</cp:coreProperties>
</file>