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/>
      </w:pPr>
      <w:r>
        <w:rPr/>
        <w:t>PROJETO DE LEI Nº 034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05 de maio de 2011</w:t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i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LOURIVAL FERREIRA"</w:t>
      </w:r>
      <w:r>
        <w:rPr>
          <w:sz w:val="28"/>
          <w:szCs w:val="28"/>
        </w:rPr>
        <w:t>,  a Rua 02 localizada no Distrito Industrial III (Domingos Lopes) com início na Rua Manuel Henriques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05 de mai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PROJETO DE LEI Nº. 034</w:t>
      </w:r>
    </w:p>
    <w:p>
      <w:pPr>
        <w:pStyle w:val="Normal"/>
        <w:ind w:left="4746" w:right="567" w:firstLine="294"/>
        <w:jc w:val="center"/>
        <w:rPr/>
      </w:pPr>
      <w:r>
        <w:rPr/>
        <w:t xml:space="preserve">  </w:t>
      </w:r>
      <w:r>
        <w:rPr/>
        <w:tab/>
        <w:t xml:space="preserve">       de 05 de maio de  201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Lourival Ferreira  nasceu em Botucatu, em 03 de janeiro de 1938, filho do saudoso Augusto Ferreira (mascate de bijuterias e brinquedos na Praça Coronel Moura)  e de Julia Maria da Conceiçã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Foi casado com a Sra. Rita do Desempossível Ferreira, com quem teve os filhos Rosângela, Zilda, Leonildo, Caren, Carin e Missae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o longo de sua vida, trabalhou como torneiro mecânico, na Pireli, em Santo André/SP. Foi colega  de trabalho do ex-presidente da República Luiz Inácio Lula da Silva quando trabalhou na metalúrgica Tompson, em São Paul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restou serviços na antiga Sorocabana, na profissão de torneiro mecânico e,                       a seguir, na Fepasa em Botucatu, no depósito de locomotivas, até a sua aposentador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eu lazer predileto era o futebol, onde se destacou em Botucatu, como um dos melhores goleiros nas décadas de 50 e 60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om 15 anos era atleta juvenil do Clube Atlético Brasil da Vila Maria e também jogou na Associação Atlética Botucatuense e Associação Atlética Ferroviária. Jogou como profissional no time da Usina Barra Grande. Na década de 60, em Lençóis Paulista, defendeu o time do Santo André Futebol Clube. Retornando para Botucatu jogou no Lageado, Sete de Setembro e Brasil da Vila Mar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ourival era conhecido carinhosamente como o “Lore Baiano”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O nosso homenageado era evangélico, da Igreja Congregação do Brasil, excelente músico, tocava saxofone nos culto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ai exemplar, ótimo marido, honesto, excelente ferroviário. Era alegre, prestativo e estava sempre pronto a ajudar o próximo. Conquistou muitos amigos e sempre foi muito querido por esses e familiare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Faleceu no dia 30 de maio de 2004, aos 66 anos de idad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ab/>
      </w:r>
    </w:p>
    <w:p>
      <w:pPr>
        <w:pStyle w:val="Heading1"/>
        <w:spacing w:lineRule="auto" w:line="240"/>
        <w:rPr/>
      </w:pP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O nosso homenageado, além de outras qualidades, conforme já relatado nos dados pessoais acima descritos, preenche o disposto no artigo 4º, inciso VII,              da Lei nº 4282/2002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Recuodecorpodetexto2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Por  ser  esta   uma  justa   e   merecida   homenagem,  peço  aos  nobres                                                                                                                                 pares, a aprovação unânime do referido proje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>Plenário Ver. “Laurindo Ezidoro Jaqueta”,  05 de mai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0" w:right="567" w:hanging="0"/>
        <w:rPr/>
      </w:pPr>
      <w:r>
        <w:rPr/>
        <w:t>INTEGRANTE DO PROJETO DE LEI Nº 034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05 de maio de 2011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2012950" cy="336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42465" cy="254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05T18:10:00Z</dcterms:modified>
  <cp:revision>29</cp:revision>
  <dc:subject/>
  <dc:title/>
</cp:coreProperties>
</file>