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PROJETO DE LEI Nº. 0033/11.</w:t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AUTOR: </w:t>
      </w:r>
      <w:r>
        <w:rPr>
          <w:i/>
          <w:sz w:val="26"/>
          <w:szCs w:val="26"/>
        </w:rPr>
        <w:t>DD. Prefeito Municipal de Botucatu, Exmo. Sr. Dr. João Cury Neto</w:t>
      </w:r>
      <w:r>
        <w:rPr>
          <w:sz w:val="26"/>
          <w:szCs w:val="26"/>
        </w:rPr>
        <w:t>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Estabelece diretrizes e normas do Centro Popular Comercial “Ângelo Garrido Fernandes” e dá outras providências”.</w:t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6"/>
          <w:szCs w:val="26"/>
        </w:rPr>
      </w:pPr>
      <w:r>
        <w:rPr>
          <w:bCs/>
          <w:i/>
          <w:i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ECE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O processo legislativo compreende a elaboração também de Leis Ordinárias, além de outras espécies legislativ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Por tratar-se de projeto de Lei Ordinária, considerar-se-á aprovado por </w:t>
      </w:r>
      <w:r>
        <w:rPr>
          <w:b/>
          <w:sz w:val="26"/>
          <w:szCs w:val="26"/>
        </w:rPr>
        <w:t>maioria simples</w:t>
      </w:r>
      <w:r>
        <w:rPr>
          <w:sz w:val="26"/>
          <w:szCs w:val="26"/>
        </w:rPr>
        <w:t xml:space="preserve"> dos membros da Câmara Municipal em turno único de discussão e votação em consonância com o disposto no </w:t>
      </w:r>
      <w:r>
        <w:rPr>
          <w:b/>
          <w:sz w:val="26"/>
          <w:szCs w:val="26"/>
        </w:rPr>
        <w:t>artigo 30 da Lei Orgânica do Município de Botucatu</w:t>
      </w:r>
      <w:r>
        <w:rPr>
          <w:sz w:val="26"/>
          <w:szCs w:val="26"/>
        </w:rPr>
        <w:t>, observados os demais termos da votação das Leis Ordinárias, que assim dispõ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Artigo 30 – As leis ordinárias, os decretos legislativos e as resoluções serão aprovados por maioria simples dos votos, presente a maioria absoluta da Câmara Municipal, em turno único de discussão e votação”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e a conduta dos munícipes, no que afeta aos interesses loc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otucatu, 19 de maio de 2.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ARLOS EDUARDO SPELTRI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ssessor Jurídico CM Botucatu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B/SP. 132.4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5-19T16:37:00Z</cp:lastPrinted>
  <dcterms:modified xsi:type="dcterms:W3CDTF">2011-05-19T19:37:00Z</dcterms:modified>
  <cp:revision>8</cp:revision>
  <dc:subject/>
  <dc:title/>
</cp:coreProperties>
</file>