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33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Estabelece diretrizes e normas do Centro Popular Comercial "Ângelo Garrido Fernandes" e dá outras providências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Conforme consta da justificativa, existe a necessidade de transformar os atuais ambulantes informais, caracterizados como </w:t>
      </w:r>
      <w:r>
        <w:rPr>
          <w:rFonts w:cs="Tahoma" w:ascii="Tahoma" w:hAnsi="Tahoma"/>
          <w:i/>
          <w:iCs/>
          <w:sz w:val="22"/>
          <w:szCs w:val="22"/>
        </w:rPr>
        <w:t>“empreendedores populares”</w:t>
      </w:r>
      <w:r>
        <w:rPr>
          <w:rFonts w:cs="Tahoma" w:ascii="Tahoma" w:hAnsi="Tahoma"/>
          <w:sz w:val="22"/>
          <w:szCs w:val="22"/>
        </w:rPr>
        <w:t xml:space="preserve"> ou </w:t>
      </w:r>
      <w:r>
        <w:rPr>
          <w:rFonts w:cs="Tahoma" w:ascii="Tahoma" w:hAnsi="Tahoma"/>
          <w:i/>
          <w:iCs/>
          <w:sz w:val="22"/>
          <w:szCs w:val="22"/>
        </w:rPr>
        <w:t xml:space="preserve">“camelôs” ou “trabalhadores irregulares”, </w:t>
      </w:r>
      <w:r>
        <w:rPr>
          <w:rFonts w:cs="Tahoma" w:ascii="Tahoma" w:hAnsi="Tahoma"/>
          <w:sz w:val="22"/>
          <w:szCs w:val="22"/>
        </w:rPr>
        <w:t>que habitam o Centro Popular Comercial '</w:t>
      </w:r>
      <w:r>
        <w:rPr>
          <w:rFonts w:cs="Tahoma" w:ascii="Tahoma" w:hAnsi="Tahoma"/>
          <w:bCs/>
          <w:i/>
          <w:iCs/>
          <w:sz w:val="22"/>
          <w:szCs w:val="22"/>
        </w:rPr>
        <w:t>Angelo Garrido Fernandes</w:t>
      </w:r>
      <w:r>
        <w:rPr>
          <w:rFonts w:cs="Tahoma" w:ascii="Tahoma" w:hAnsi="Tahoma"/>
          <w:sz w:val="22"/>
          <w:szCs w:val="22"/>
        </w:rPr>
        <w:t>', em empreendedores individuais com direito à cidadania, com direitos e deveres a cumprir e com o trabalho reconhecido e valorizado pela sua formalização como Microempreendedores Individuais – MEI, objeto deste Projeto de Lei de fundamental interesse público e de relevante caráter social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Consta, ainda, que os atuais ambulantes terão outros benefícios a partir da sua formalização: enquadramento no Simples Nacional, com isenção dos impostos federais (Imposto de Renda, PIS, Cofins, IPI, outros), contribuinte do INSS, registro no Cadastro Nacional de Pessoas Jurídicas – CNPJ, acesso a serviços bancários - abertura de conta bancária e pedidos de financiamentos, emissão de Notas Fiscais e poder contar com um empregado que receba um salário mínimo ou o piso salarial da categoria profissional a que pertenc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Diante da legalidade e constitucionalidade</w:t>
      </w:r>
      <w:r>
        <w:rPr>
          <w:rFonts w:cs="Tahoma" w:ascii="Tahoma" w:hAnsi="Tahoma"/>
          <w:sz w:val="22"/>
        </w:rPr>
        <w:t xml:space="preserve">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”, 18 de mai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REINALDINHO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sz w:val="28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17T19:56:00Z</dcterms:modified>
  <cp:revision>14</cp:revision>
  <dc:subject/>
  <dc:title/>
</cp:coreProperties>
</file>