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. 5046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 24 de maio de 2011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lteração da Lei nº 5.198/10 - </w:t>
      </w:r>
      <w:r>
        <w:rPr>
          <w:i/>
          <w:sz w:val="22"/>
          <w:szCs w:val="22"/>
        </w:rPr>
        <w:t>Orçamento Geral do Município de Botucatu, para o exercício financeiro de 2011</w:t>
      </w:r>
      <w:r>
        <w:rPr>
          <w:i/>
          <w:sz w:val="24"/>
          <w:szCs w:val="24"/>
        </w:rPr>
        <w:t>”.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ind w:left="284" w:firstLine="311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m alteradas no Orçamento Geral do Município de Botucatu, para o exercício financeiro de 2011, editados pela Lei nº 5.198, de 7 de dezembro de 2011, as seguintes codificações de naturezas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2"/>
        <w:gridCol w:w="625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ção atu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ção nov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códig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3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utras Despesas de Pessoal decorrentes de Contratos de Terceirização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posentadorias, Reserva Remunerada e Reforma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90.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0.0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ns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ind w:left="284" w:firstLine="3118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4T08:06:00Z</cp:lastPrinted>
  <dcterms:modified xsi:type="dcterms:W3CDTF">2011-05-24T11:07:00Z</dcterms:modified>
  <cp:revision>12</cp:revision>
  <dc:subject/>
  <dc:title/>
</cp:coreProperties>
</file>