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. 504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4 de maio de 201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rPr/>
      </w:pPr>
      <w:r>
        <w:rPr>
          <w:i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LIAS JOAQUIM"</w:t>
      </w:r>
      <w:r>
        <w:rPr>
          <w:sz w:val="28"/>
        </w:rPr>
        <w:t>, a Rua “F” localizada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bCs/>
          <w:sz w:val="28"/>
          <w:szCs w:val="28"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4T08:03:00Z</cp:lastPrinted>
  <dcterms:modified xsi:type="dcterms:W3CDTF">2011-05-24T11:03:00Z</dcterms:modified>
  <cp:revision>34</cp:revision>
  <dc:subject/>
  <dc:title/>
</cp:coreProperties>
</file>