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PROJETO DE LEI Nº 036</w:t>
      </w:r>
    </w:p>
    <w:p>
      <w:pPr>
        <w:pStyle w:val="Legenda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 13 de maio de 2011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lteração da Lei nº 5.198/10 - </w:t>
      </w:r>
      <w:r>
        <w:rPr>
          <w:i/>
          <w:sz w:val="22"/>
          <w:szCs w:val="22"/>
        </w:rPr>
        <w:t>Orçamento Geral do Município de Botucatu, para o exercício financeiro de 2011</w:t>
      </w:r>
      <w:r>
        <w:rPr>
          <w:i/>
          <w:sz w:val="24"/>
          <w:szCs w:val="24"/>
        </w:rPr>
        <w:t>”.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Ficam alteradas no Orçamento Geral do Município de Botucatu, para o exercício financeiro de 2011, editados pela Lei nº 5.198, de 7 de dezembro de 2011, as seguintes codificações de naturezas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2"/>
        <w:gridCol w:w="625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ção atu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ção nov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código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90.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90.3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utras Despesas de Pessoal decorrentes de Contratos de Terceirização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90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90.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posentadorias, Reserva Remunerada e Reformas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9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90.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ns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projeto de lei que tem por objetivo alterar a Lei nº 5.198/10 - Orçamento Geral do Município de Botucatu, para o exercício financ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ndo em vista que em 25 de Agosto de 2010 a Portaria Interministerial SOF/STN n.º 163 sofreu atualizações, sendo incluídas e excluídas algumas </w:t>
      </w:r>
      <w:r>
        <w:rPr>
          <w:sz w:val="24"/>
          <w:szCs w:val="24"/>
          <w:u w:val="single"/>
        </w:rPr>
        <w:t>Naturezas de Despesa</w:t>
      </w:r>
      <w:r>
        <w:rPr>
          <w:sz w:val="24"/>
          <w:szCs w:val="24"/>
        </w:rPr>
        <w:t xml:space="preserve"> utilizadas pelo Município, há a necessidade de adequação da </w:t>
      </w:r>
      <w:r>
        <w:rPr>
          <w:sz w:val="24"/>
          <w:szCs w:val="24"/>
          <w:u w:val="single"/>
        </w:rPr>
        <w:t>Lei Orçamentária Anual 2011</w:t>
      </w:r>
      <w:r>
        <w:rPr>
          <w:sz w:val="24"/>
          <w:szCs w:val="24"/>
        </w:rPr>
        <w:t xml:space="preserve"> as normas estabelecidas na referida Port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ssas alterações afetarão somente a </w:t>
      </w:r>
      <w:r>
        <w:rPr>
          <w:b/>
          <w:sz w:val="24"/>
          <w:szCs w:val="24"/>
          <w:u w:val="single"/>
        </w:rPr>
        <w:t>Lei Orçamentária Anual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11</w:t>
      </w:r>
      <w:r>
        <w:rPr>
          <w:sz w:val="24"/>
          <w:szCs w:val="24"/>
        </w:rPr>
        <w:t>, uma vez que é nessa Lei Municipal onde se detalha as codificações Incluídas/Excluídas pela atualização da “Portaria n.º 163”, não provocando qualquer necessidade de modificação no Plano Plurianual e Lei de Diretrizes Orçamentárias, sendo que as codificações alteradas serão computadas para fins de limite da despesa com pessoal, assim como vem ocorrendo na situ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Na certeza de poder contar com o senso de justiça que norteia essa Egrégia Casa de Leis aguardo confiante a aprovação da propositura anex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5-19T19:17:00Z</dcterms:modified>
  <cp:revision>9</cp:revision>
  <dc:subject/>
  <dc:title/>
</cp:coreProperties>
</file>