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PROJETO DE LEI Nº. 035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  <w:sz w:val="28"/>
        </w:rPr>
        <w:tab/>
        <w:t>de 10 de maio de 2011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ELIAS JOAQUIM"</w:t>
      </w:r>
      <w:r>
        <w:rPr>
          <w:sz w:val="28"/>
        </w:rPr>
        <w:t>, a Rua “F” localizada no Loteamento “Residencial Ouro Verde”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</w:rPr>
        <w:t>Plenário Ver. “Laurindo Ezidoro Jaqueta”, 10 de mai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LELO PAGANI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52"/>
          <w:szCs w:val="52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52"/>
        </w:rPr>
      </w:pPr>
      <w:r>
        <w:rPr>
          <w:rFonts w:cs="Arial" w:ascii="Verdana" w:hAnsi="Verdana"/>
          <w:b/>
          <w:i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PROJETO DE LEI Nº. 035</w:t>
      </w:r>
    </w:p>
    <w:p>
      <w:pPr>
        <w:pStyle w:val="Normal"/>
        <w:ind w:left="5466" w:right="567" w:firstLine="294"/>
        <w:jc w:val="center"/>
        <w:rPr/>
      </w:pPr>
      <w:r>
        <w:rPr>
          <w:bCs/>
        </w:rPr>
        <w:t xml:space="preserve">        </w:t>
      </w:r>
      <w:r>
        <w:rPr>
          <w:bCs/>
        </w:rPr>
        <w:t>de 10 de maio de  2011</w:t>
      </w:r>
    </w:p>
    <w:p>
      <w:pPr>
        <w:pStyle w:val="Normal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>
          <w:szCs w:val="32"/>
          <w:u w:val="single"/>
        </w:rPr>
      </w:pPr>
      <w:r>
        <w:rPr>
          <w:szCs w:val="32"/>
          <w:u w:val="single"/>
        </w:rPr>
        <w:t>JUSTIFICATIV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ELIAS JOAQUIM</w:t>
      </w:r>
      <w:r>
        <w:rPr>
          <w:sz w:val="28"/>
          <w:szCs w:val="28"/>
        </w:rPr>
        <w:t xml:space="preserve"> nasceu em 09/06/1924, no distrito de Pirambóia, cidade de Anhembi-SP, filho de Miguel Joaquim (Libanês) e Belmira Melick                 Miguel (Brasileira, descendente de libaneses). Aos 10 anos de idade               mudou-se  para Botucatu com a família, já tendo cursado o primário na Escola Municipal de Pirambó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Passou toda a sua vida em Botucatu, onde constituiu família, casando-se em 1.964 com a </w:t>
      </w:r>
      <w:r>
        <w:rPr>
          <w:b/>
          <w:sz w:val="28"/>
          <w:szCs w:val="28"/>
        </w:rPr>
        <w:t>Sra. Maria José Marques Joaquim</w:t>
      </w:r>
      <w:r>
        <w:rPr>
          <w:sz w:val="28"/>
          <w:szCs w:val="28"/>
        </w:rPr>
        <w:t xml:space="preserve">, Funcionária Pública Estadual aposentada. Trabalhou como atendente no Centro de Saúde da Avenida Santana, setor de vacinação. A união do casal gerou três filhos: </w:t>
      </w:r>
      <w:r>
        <w:rPr>
          <w:b/>
          <w:sz w:val="28"/>
          <w:szCs w:val="28"/>
        </w:rPr>
        <w:t>Marcelo Marques Joaquim</w:t>
      </w:r>
      <w:r>
        <w:rPr>
          <w:sz w:val="28"/>
          <w:szCs w:val="28"/>
        </w:rPr>
        <w:t xml:space="preserve">, formado em Administração de Empresas, trabalhou durante muitos anos na loja Elias Calçados e desde 2005 é funcionário público municipal da Central de Ambulâncias; </w:t>
      </w:r>
      <w:r>
        <w:rPr>
          <w:b/>
          <w:sz w:val="28"/>
          <w:szCs w:val="28"/>
        </w:rPr>
        <w:t>Nádia Marques Joaquim</w:t>
      </w:r>
      <w:r>
        <w:rPr>
          <w:sz w:val="28"/>
          <w:szCs w:val="28"/>
        </w:rPr>
        <w:t xml:space="preserve">, formada em Administração de Empresas com Especialização em Administração Hospitalar, trabalhou na loja Elias Calçados de 1986 a 1997 e desde 1998 é Funcionária Pública Estadual atuando como oficial administrativa no Hemocentro da Unesp de Botucatu e </w:t>
      </w:r>
      <w:r>
        <w:rPr>
          <w:b/>
          <w:sz w:val="28"/>
          <w:szCs w:val="28"/>
        </w:rPr>
        <w:t>Robson Marques Joaquim</w:t>
      </w:r>
      <w:r>
        <w:rPr>
          <w:sz w:val="28"/>
          <w:szCs w:val="28"/>
        </w:rPr>
        <w:t xml:space="preserve">, formado em Gestão de Negócios com Aperfeiçoamento em  Consultor em Gestão, é Consultor Administrativo Autônomo e instrutor credenciado do Sebrae SP. Também atua com promoção de eventos culturais na cidade de Botucatu, realizando peças de teatro e shows musicai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Elias Joaquim dedicou praticamente toda a sua vida ao comercio local              e se estabeleceu na Rua Amando de Barros, onde ficou conhecido por seu jeito simples e carismático, fazendo amigos além de client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Sua vida profissional iniciou-se em 1.942 quando conseguiu seu primeiro emprego formal em Botucatu na </w:t>
      </w:r>
      <w:r>
        <w:rPr>
          <w:b/>
          <w:sz w:val="28"/>
          <w:szCs w:val="28"/>
        </w:rPr>
        <w:t>Casa de Calçados Sogayar</w:t>
      </w:r>
      <w:r>
        <w:rPr>
          <w:sz w:val="28"/>
          <w:szCs w:val="28"/>
        </w:rPr>
        <w:t xml:space="preserve">, situada na Rua Amando de Barros onde trabalhou até 1.966 quando a loja encerrou suas atividades. Na década de 60 foi, por dois anos, Presidente do Sindicato dos Comerciári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Após deixar a Casa Sogayar foi trabalhar no </w:t>
      </w:r>
      <w:r>
        <w:rPr>
          <w:b/>
          <w:sz w:val="28"/>
          <w:szCs w:val="28"/>
        </w:rPr>
        <w:t>Albergue Noturno de Botucatu</w:t>
      </w:r>
      <w:r>
        <w:rPr>
          <w:sz w:val="28"/>
          <w:szCs w:val="28"/>
        </w:rPr>
        <w:t xml:space="preserve">, como motorista de ambulância, permanecendo ali por aproximadamente dois anos quando teve a oportunidade de comprar uma loja de ração para animais conhecida como </w:t>
      </w:r>
      <w:r>
        <w:rPr>
          <w:b/>
          <w:sz w:val="28"/>
          <w:szCs w:val="28"/>
        </w:rPr>
        <w:t>Loja de Passarinhos</w:t>
      </w:r>
      <w:r>
        <w:rPr>
          <w:sz w:val="28"/>
          <w:szCs w:val="28"/>
        </w:rPr>
        <w:t xml:space="preserve">. Depois de algum tempo, por circunstâncias específicas, começou a vender também calçados         na Loja de Passarinhos, até que a transformou totalmente numa loja de calçados, sua grande paixão. Estava então fundada a </w:t>
      </w:r>
      <w:r>
        <w:rPr>
          <w:b/>
          <w:sz w:val="28"/>
          <w:szCs w:val="28"/>
        </w:rPr>
        <w:t>Loja Elias Calçados</w:t>
      </w:r>
      <w:r>
        <w:rPr>
          <w:sz w:val="28"/>
          <w:szCs w:val="28"/>
        </w:rPr>
        <w:t xml:space="preserve">, localizada na Rua Amando de Barros, no ano de 1.97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o ano seguinte mudou-se para um prédio mais novo, na mesma quadra, vindo a adquiri-lo no ano de 1.995. Permaneceu na direção de sua empresa, sempre lutando para o desenvolvimento e união do comércio de Botucatu, quando aos 77 anos, ainda ativo social e profissionalmente, faleceu aos 15 de outubro de 2001, vitima de complicações de um infarto do miocárdi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 nosso homenageado, além de outras qualidades, conforme já               relatado nos dados pessoais acima descritos, preenche o disposto no artigo 4º, incisos VII,  da Lei nº 4282/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or  ser  esta   uma  justa   e   merecida   homenagem,  peço  aos  nobres                                                                                                                                 pares, a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Ver. “Laurindo Ezidoro Jaqueta”, 10 de mai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INTEGRANTE DO PROJETO DE LEI Nº. 035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10 de maio de 201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/>
        <w:object w:dxaOrig="11713" w:dyaOrig="17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3.75pt;height:504.4pt" filled="f" o:ole="">
            <v:imagedata r:id="rId3" o:title=""/>
          </v:shape>
          <o:OLEObject Type="Embed" ProgID="" ShapeID="ole_rId2" DrawAspect="Content" ObjectID="_1867702654" r:id="rId2"/>
        </w:objec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5-09T14:53:00Z</cp:lastPrinted>
  <dcterms:modified xsi:type="dcterms:W3CDTF">2011-05-09T18:08:00Z</dcterms:modified>
  <cp:revision>31</cp:revision>
  <dc:subject/>
  <dc:title/>
</cp:coreProperties>
</file>