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JURÍDICO </w:t>
      </w:r>
    </w:p>
    <w:p>
      <w:pPr>
        <w:pStyle w:val="Normal"/>
        <w:ind w:left="2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 : PROJETO DE LEI NÚMERO 0036 DE 13 DE MAIO DE 2.011, DE AUTORIA DO PREFEITO MUNICIPAL, QUE DISPÕE SOBRE ALTERAÇÃO DA LEI NÚMERO 5.198/10 - ORÇAMENTO GERAL DO MUNICÍPIO, PARA O EXERCÍCIO FINANCEIRO DE 2.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de autoria o chefe do executivo, que dispõe sobre alteração da Lei nº 5.198/10 - Orçamento Geral do Município para o exercício de 2.011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autor do Projeto de Lei que a Portaria Interministerial SOF/STN nº 163 sofreu alterações, tendo sido incluídas e excluídas algumas naturezas orçamentárias utilizadas pelo Município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Por este motivo, segundo a justificativa, há necessidade de adequação da Lei Orçamentária do ano de 2.011 às normas estabelecidas na mencionada Portaria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/>
      </w:pPr>
      <w:r>
        <w:rPr>
          <w:sz w:val="22"/>
          <w:szCs w:val="22"/>
        </w:rPr>
        <w:t>Consta da justificativa, outrossim, que as alterações pospostas nas codificações previstas na Portaria Interministerial SOF/STN nº 163, deve se dar somente na Lei Orçamentária anual, não havendo necessidade de modificações no Plano Plurianual e na Lei de Diretrizes Orçamentárias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O Projeto de Lei é de interesse local, sendo de iniciativa privativa do chefe do Prefeito, vez que trata do orçamento que é administrado pelo Poder Executivo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simples</w:t>
      </w:r>
      <w:r>
        <w:rPr>
          <w:sz w:val="22"/>
          <w:szCs w:val="22"/>
        </w:rPr>
        <w:t xml:space="preserve">, vez que não consta do rol constante nos incisos II e I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a devida Justificativ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17T15:49:00Z</cp:lastPrinted>
  <dcterms:modified xsi:type="dcterms:W3CDTF">2011-05-17T18:49:00Z</dcterms:modified>
  <cp:revision>8</cp:revision>
  <dc:subject/>
  <dc:title/>
</cp:coreProperties>
</file>