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036/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Dispõe sobre alteração da Lei nº. 5.198/10 - Orçamento Geral do Município de Botucatu, para o exercício financeiro de 2011.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Conforme consta da justificativa encaminhada pelo autor do Projeto de Lei, a Portaria Interministerial SOF/STN nº 163 sofreu alterações, tendo sido incluídas e excluídas algumas naturezas orçamentárias utilizadas pel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or este motivo, segundo a justificativa, há necessidade de adequação da Lei Orçamentária do ano de 2.011 às normas estabelecidas na mencionada Portaria.</w:t>
      </w:r>
    </w:p>
    <w:p>
      <w:pPr>
        <w:pStyle w:val="Normal"/>
        <w:ind w:firstLine="28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onsta da justificativa, outrossim, que as alterações pospostas nas codificações previstas na Portaria Interministerial SOF/STN nº 163, deve se dar somente na Lei Orçamentária anual, não havendo necessidade de modificações no Plano Plurianual e na Lei de Diretrizes Orçamentári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rFonts w:cs="Tahoma" w:ascii="Tahoma" w:hAnsi="Tahoma"/>
          <w:sz w:val="22"/>
          <w:szCs w:val="22"/>
        </w:rPr>
        <w:t>Diante</w:t>
      </w:r>
      <w:r>
        <w:rPr>
          <w:rFonts w:cs="Tahoma" w:ascii="Tahoma" w:hAnsi="Tahoma"/>
          <w:sz w:val="22"/>
        </w:rPr>
        <w:t xml:space="preserve">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</w:rPr>
        <w:t>Plenário “Ver/ Laurindo Ezidoro Jaqueta”, 18 de mai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FONTÃO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>REINALDINHO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ABELARDO</w:t>
      </w:r>
    </w:p>
    <w:p>
      <w:pPr>
        <w:pStyle w:val="Normal"/>
        <w:ind w:left="720" w:firstLine="720"/>
        <w:rPr>
          <w:sz w:val="28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17T20:01:00Z</dcterms:modified>
  <cp:revision>10</cp:revision>
  <dc:subject/>
  <dc:title/>
</cp:coreProperties>
</file>