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3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16 de mai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119" w:hanging="0"/>
        <w:jc w:val="both"/>
        <w:rPr/>
      </w:pPr>
      <w:r>
        <w:rPr>
          <w:i/>
          <w:iCs/>
          <w:sz w:val="28"/>
          <w:szCs w:val="28"/>
        </w:rPr>
        <w:t>"Dispõe sobre denominação de via pública e dá outras  providências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CONCEIÇÃO GONÇALVES PINTO"</w:t>
      </w:r>
      <w:r>
        <w:rPr>
          <w:sz w:val="28"/>
        </w:rPr>
        <w:t>, a Rua “11” localizada no ‘Loteamento Santa Maria 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revogada a Lei nº 5.208, de 14 de dez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16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>PROJETO DE LEI Nº. 03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</w:t>
        <w:tab/>
        <w:t>16 de maio de 2011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JUSTIFICATIVA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O presente projeto de lei tem por finalidade denominar de </w:t>
      </w:r>
      <w:r>
        <w:rPr>
          <w:bCs/>
          <w:sz w:val="27"/>
          <w:szCs w:val="27"/>
        </w:rPr>
        <w:t>"José Conceição Gonçalves Pinto"</w:t>
      </w:r>
      <w:r>
        <w:rPr>
          <w:sz w:val="27"/>
          <w:szCs w:val="27"/>
        </w:rPr>
        <w:t xml:space="preserve">, a Rua “11” localizada no “Loteamento Santa Maria I”, bem como revogar  a Lei nº 5.208, de 14 de dezembro de 2010, que trata da mesma denominação, atendendo, desse modo, a solicitação do cadastro da Prefeitura Municipal, conforme documentação anexa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José Conceição Gonçalves Pinto, nasceu em 08/12/1939 em                Piracicaba-SP, filho de Antonio Pinto Gonçalves e Florentina Domingues Gonçalves, foi casado com Ângela Beniguina Rodrigues Gonçalves Pinto com quem teve três filhos:  Sandra Maria Rodrigues Gonçalves Pinto, Sandro Donizetti Gonçalves Pinto que lhe deu os netos: Raissa Isabel Gonçalves Pinto, Larissa Isabelle Gonçalves Pinto e Victória Isabella Gonçalves Pinto e o terceiro filho: Salmir José Gonçalves Pinto que lhe deu o neto: Luan Gonçalves Pinto, todos, filhos e netos Botucatuenses da gema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Trabalhou, no período de 1970 até 1978, como funcionário público da antiga F.C.M.B.B.- Faculdade de Ciências Médicas e Biológicas de Botucatu, hoje UNESP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Trabalhou também, no período de 1984 até 2009, como servidor público na Comarca do Fórum de Botucatu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Construiu sua vida em Botucatu desde 1960 até 2009, quando faleceu e nesse período que trabalhou e construiu sua família em nossa cidade demonstrou ter muito carinho e amor pela nossa terra sendo um verdadeiro Botucatuense de coração, por isso é justa essa homenagem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Seu falecimento ocorreu em 16/02/200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O nosso homenageado, além de outras qualidades, conforme já relatado nos dados pessoais acima descritos, preenche o disposto no artigo 4º, inciso VII, da Lei nº 4282/200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Por ser esta uma justa e merecida homenagem, peço aos nobres pares, a aprovação unânime do referido projet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center"/>
        <w:rPr/>
      </w:pPr>
      <w:r>
        <w:rPr>
          <w:sz w:val="27"/>
          <w:szCs w:val="27"/>
        </w:rPr>
        <w:t>Plenário Ver. “Laurindo Ezidoro Jaqueta”, 16 de maio de 201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Vereador </w:t>
      </w:r>
      <w:r>
        <w:rPr>
          <w:bCs/>
          <w:sz w:val="27"/>
          <w:szCs w:val="27"/>
        </w:rPr>
        <w:t>Autor</w:t>
      </w:r>
      <w:r>
        <w:rPr>
          <w:b/>
          <w:bCs/>
          <w:sz w:val="27"/>
          <w:szCs w:val="27"/>
        </w:rPr>
        <w:t xml:space="preserve"> LELO PAGAN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tegrante do Projeto de Lei nº.  037/201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5881" w:dyaOrig="8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05pt;height:412.45pt" filled="f" o:ole="">
            <v:imagedata r:id="rId3" o:title=""/>
          </v:shape>
          <o:OLEObject Type="Embed" ProgID="" ShapeID="ole_rId2" DrawAspect="Content" ObjectID="_46282088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16T15:35:00Z</cp:lastPrinted>
  <dcterms:modified xsi:type="dcterms:W3CDTF">2011-05-16T18:36:00Z</dcterms:modified>
  <cp:revision>27</cp:revision>
  <dc:subject/>
  <dc:title/>
</cp:coreProperties>
</file>