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b/>
          <w:sz w:val="28"/>
          <w:szCs w:val="28"/>
        </w:rPr>
        <w:t xml:space="preserve">AUTÓGRAFO Nº </w:t>
      </w:r>
    </w:p>
    <w:p>
      <w:pPr>
        <w:pStyle w:val="Legenda"/>
        <w:rPr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e 02 de agosto de 2011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142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Dispõe sobre desafetação de área de bem público para posterior alienação por venda ou permuta</w:t>
      </w:r>
      <w:r>
        <w:rPr>
          <w:sz w:val="28"/>
          <w:szCs w:val="28"/>
        </w:rPr>
        <w:t>”</w:t>
      </w:r>
    </w:p>
    <w:p>
      <w:pPr>
        <w:pStyle w:val="Normal"/>
        <w:ind w:left="425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A CÂMARA MUNICIPAL DE BOTUCATU APROVOU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Fica desincorporada da categoria de bem de uso comum do povo e incorporada na categoria de bem dominial do Município, a área a seguir descr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ÁREA A – a área mede 9,89 metros na confrontação com a Rua Amando de Barros, do lado direito de quem da Rua Amando de Barros olha para a Rua Fernando Boava mede 65,42 metros e confronta com propriedade de Comercial Salomão, do lado esquerdo de quem da Rua Amando de Barros olha para a Rua Fernando Boava mede 65,42 metros e confronta com área pertencente a Comercial Salomão, no fundo mede 9,89 metros e confronta com a Rua Curuzu, encerrando uma área de 647,00 metros quadrado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 xml:space="preserve">Vereador </w:t>
      </w:r>
      <w:r>
        <w:rPr>
          <w:b/>
          <w:bCs/>
          <w:szCs w:val="28"/>
          <w:lang w:val="es-ES_tradnl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29T12:53:00Z</dcterms:modified>
  <cp:revision>14</cp:revision>
  <dc:subject/>
  <dc:title/>
</cp:coreProperties>
</file>