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038</w:t>
      </w:r>
    </w:p>
    <w:p>
      <w:pPr>
        <w:pStyle w:val="Legenda"/>
        <w:rPr>
          <w:b/>
          <w:b/>
          <w:color w:val="000000"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de 20 de maio de 2011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desafetação de área de bem público para posterior alienação por venda ou permuta</w:t>
      </w:r>
      <w:r>
        <w:rPr>
          <w:sz w:val="22"/>
          <w:szCs w:val="22"/>
        </w:rPr>
        <w:t>”</w:t>
      </w:r>
    </w:p>
    <w:p>
      <w:pPr>
        <w:pStyle w:val="Normal"/>
        <w:ind w:left="4253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ind w:left="36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1º Fica desincorporada da categoria de bem de uso comum do povo e incorporada na categoria de bem dominial do Município, a área a seguir descri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ÁREA A – a área mede 9,89 metros na confrontação com a Rua Amando de Barros, do lado direito de quem da Rua Amando de Barros olha para a Rua Fernando Boava mede 65,42 metros e confronta com propriedade de Comercial Salomão, do lado esquerdo de quem da Rua Amando de Barros olha para a Rua Fernando Boava mede 65,42 metros e confronta com área pertencente a Comercial Salomão, no fundo mede 9,89 metros e confronta com a Rua Curuzu, encerrando uma área de 647,00 metros quadrados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º 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 presente projeto de lei tem por objetivo desafetar área pública denominada bem de uso comum do povo em área dominical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classificação de bens públicos é feita através do Código Civil Brasileiro, que assim dispõ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“Art. 99 – São bens públicos”:</w:t>
      </w:r>
    </w:p>
    <w:p>
      <w:pPr>
        <w:pStyle w:val="Normal"/>
        <w:ind w:left="2835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– </w:t>
        <w:tab/>
        <w:t>os de uso comum do povo, tais como rios, mares, estradas, ruas e praças;</w:t>
      </w:r>
    </w:p>
    <w:p>
      <w:pPr>
        <w:pStyle w:val="Normal"/>
        <w:ind w:left="2835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– </w:t>
        <w:tab/>
        <w:t>os de uso especial, tais como edifícios ou terrenos destinados a serviço ou estabelecimento da administração federal, estadual territorial ou municipal, inclusive os de suas autarquias;</w:t>
      </w:r>
    </w:p>
    <w:p>
      <w:pPr>
        <w:pStyle w:val="Normal"/>
        <w:ind w:left="2835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</w:t>
        <w:tab/>
        <w:t>os dominicais, que constituem o patrimônio das pessoas jurídicas de direito público, como objeto de direito pessoal, ou real, de cada uma dessas entidad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ois bem após citarmos a classificação dos bens há necessidade de explicarmos de forma objetivo a pretensão da desafetação em comento, senão vejamos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Quando da aprovação de qualquer loteamento o empreendedor por força legal é obrigado a deixar na gleba objeto do parcelamento áreas públicas, que passam a integrar patrimônio do Município, nos termos do disposto no artigo 22 da Lei 6766/79, que disciplina o parcelamento do solo urban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 sistema viário de todo loteamento é considerado bem de uso comum do pov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as o termo Desafetar é retirar do bem a destinação (uso comum do povo ou uso especial) que se lhe atribuirá por lei, para transformá-lo em bem dominial, ou seja, torná-lo disponível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odavia, como de conhecimento público a Rua Fernando Boava que localiza-se entre as Ruas Amando de Barros e Curuzu na realidade não contribui com o sistema viário de nossa cidad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m assim sendo entende a Administração que deve desafetar referido bem público para posteriormente aliená-lo por concorrência pública ou permutar com possíveis interessados visando à construção de um prédio para implantação de equipamentos públicos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elo exposto pretende o Município de Botucatu desafetar uma área de 647,00 metros quadrados, atual Rua Fernando Boava (categoria bem de uso comum do povo), para a categoria de bem dominial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CURY NE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 de Botucatu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1-05-23T13:15:00Z</dcterms:modified>
  <cp:revision>9</cp:revision>
  <dc:subject/>
  <dc:title/>
</cp:coreProperties>
</file>