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MODIFICATIVA AO PROJETO DE LEI Nº 03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 1º - O artigo 1º do Projeto de Lei nº 039/2011 passa a ter a seguinte redaçã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“</w:t>
      </w:r>
      <w:r>
        <w:rPr>
          <w:i/>
          <w:sz w:val="28"/>
          <w:szCs w:val="28"/>
        </w:rPr>
        <w:t>Art. 1º - O Auxílio Saúde, concedido aos servidores inativos e pensionistas estatutários da Prefeitura Municipal de Botucatu, nos termos do § 1º do artigo 1º da Lei nº. 5.111, de 23 de fevereiro de 2010, passa a ser de R$330,00 (trezentos e trinta reais)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eador Laurindo Ezidoro Jaqueta, 30 de maio de 20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 presente emenda objetiva apenas e tão somente incluir a expressão “estatutários” no referido artigo, tendo em vista que na elaboração do projeto a mesma não constou do texto original. Importante salientar que na Lei nº 5111, de 23.02.2010, no artigo 1º, consta a referida palavra. Assim, como na criação do benefício “auxílio saúde”, o Senhor Prefeito previu que o mesmo seria concedido aos servidores estatutários, nos resta corrigir a referida lacuna que, ao nosso ver, se trata somente de erro material. Por esse motivo, esperamos contar com a compreensão dos nobres Vereadores na aprovação desta emenda, por unanim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es Auto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5-30T23:21:00Z</cp:lastPrinted>
  <dcterms:modified xsi:type="dcterms:W3CDTF">2011-05-31T02:21:00Z</dcterms:modified>
  <cp:revision>9</cp:revision>
  <dc:subject/>
  <dc:title/>
</cp:coreProperties>
</file>