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05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1 de mai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ajusta o auxílio saúde e dá outras providência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 O Auxílio Saúde, concedido aos servidores inativos e pensionistas estatutários da Prefeitura Municipal de Botucatu, nos termos do § 1º do artigo 1º da Lei nº. 5.111, de 23 de fevereiro de 2010, passa a ser de R$330,00 (trezentos e trinta reai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As despesas decorrentes com a execução da presente Lei correrão por conta da seguinte dotação orçamentária: 02.17.01.04.122.0003.2014.3.3.90.39 - Encargos Gerais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Esta Lei entrará em vigor na data de sua publicação, retroagindo seus efeitos a partir de 1º de mai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lang w:val="es-ES_tradnl"/>
        </w:rPr>
        <w:t>-Presidente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31T12:38:00Z</dcterms:modified>
  <cp:revision>11</cp:revision>
  <dc:subject/>
  <dc:title/>
</cp:coreProperties>
</file>