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 de maio de 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eajusta o auxílio saúde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URY NETO, Prefeito Municipal de Botucatu, no uso de suas atribuições legais faz saber que a Câmara Municipal aprovou e ele sanciona e promulga a seguinte Lei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 O Auxílio Saúde, concedido aos servidores inativos e pensionistas da Prefeitura Municipal de Botucatu, nos termos do § 1º do artigo 1º da Lei nº. 5.111, de 23 de fevereiro de 2010, passa a ser de R$330,00 (trezentos e trinta re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As despesas decorrentes com a execução da presente Lei correrão por conta da seguinte dotação orçamentária: 02.17.01.04.122.0003.2014.3.3.90.39 - Encargos Gerais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Esta Lei entrará em vigor na data de sua publicação, retroagindo seus efeitos a partir de 1º de ma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Corpodotex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or objetivo a presente proposição reajustar o valor do Auxílio Saúde concedido aos servidores inativos e pensionistas da Prefeitura Municipal de Botucatu para R$330,00 (trezentos e trinta reais), vigorando a partir de 1º de maio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índice foi objeto de deliberação e aprovação na reunião de negociações realizada no Gabinete da Prefeitura Municipal, que teve a participação do Prefeito Municipal, Vice-Prefeito Municipal, Secretário Municipal da Fazenda, Secretário Municipal de Administração, Chefe da Divisão de Administração, Presidente do Sindicado dos Servidores Públicos Municipai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pesa oriunda da aplicação da presente lei já tem previsão na lei orçamentária do presente exercíci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1T18:07:00Z</dcterms:modified>
  <cp:revision>11</cp:revision>
  <dc:subject/>
  <dc:title/>
</cp:coreProperties>
</file>