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. 505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1 de mai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eajusta o valor do vale compra alimentos e dá outras providência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left="411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 CÂMARA MUNICIPAL DE BOTUCATU – A P R O V O U: -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 O Vale Compra Alimentos, concedido aos servidores públicos municipais ativos, nos termos do § 1º do art. 1º da Lei nº. 4.360, de 26 de fevereiro de 2003, alterado por legislações posteriores, passa a ser de R$ 330,00 (trezentos e trinta reais), e terá seu valor em dobro no mês de dezemb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O Vale Compra Alimentos, nas hipóteses de admissão e de rescisão contratual durante o mês de sua concessão, será pago proporcional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As despesas decorrentes com a execução da presente Lei correrão por conta das seguintes dotações orçamentári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8"/>
        <w:gridCol w:w="445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gão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.12.331.0004.2034.3.3.90.39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- Fundamental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3.12.331.0004.2034.3.3.90.39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- Infantil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5.12.331.0004.2034.3.3.90.39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- Fundeb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5.10.331.0018.2034.3.3.90.39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7.01.11.331.0003.2034.3.3.90.39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rgos Gera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 Esta Lei entrará em vigor na data de sua publicação, retroagindo seus efeitos a partir de 1º de maio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lang w:val="es-ES_tradnl"/>
        </w:rPr>
        <w:t>-Presidente-</w:t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31T12:39:00Z</dcterms:modified>
  <cp:revision>13</cp:revision>
  <dc:subject/>
  <dc:title/>
</cp:coreProperties>
</file>