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nº. 038/201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desafetação de área de bem público para posterior alienação por venda ou permuta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2"/>
        </w:rPr>
        <w:t xml:space="preserve">Esta </w:t>
      </w:r>
      <w:r>
        <w:rPr>
          <w:rFonts w:cs="Verdana" w:ascii="Verdana" w:hAnsi="Verdana"/>
          <w:sz w:val="22"/>
          <w:szCs w:val="22"/>
        </w:rPr>
        <w:t>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 presente projeto de lei tem por objetivo desafetar área pública denominada bem de uso comum do povo em área dominical, com as seguintes características: </w:t>
      </w:r>
      <w:r>
        <w:rPr>
          <w:rFonts w:cs="Verdana" w:ascii="Verdana" w:hAnsi="Verdana"/>
          <w:i/>
          <w:sz w:val="22"/>
          <w:szCs w:val="22"/>
        </w:rPr>
        <w:t xml:space="preserve">área que mede 9,89 metros na confrontação com a Rua Amando de Barros, do lado direito de quem da Rua Amando de Barros olha para a Rua Fernando Boava, que mede 65,42 metros e confronta com propriedade de Comercial Salomão, do lado esquerdo de quem da Rua Amando de Barros olha para a Rua Fernando Boava, e que mede 65,42 metros e confronta com área pertencente a Comercial Salomão, no fundo mede 9,89 metros e confronta com a Rua Curuzu, encerrando uma área de 647,00 metros quadrados. </w:t>
      </w:r>
    </w:p>
    <w:p>
      <w:pPr>
        <w:pStyle w:val="Normal"/>
        <w:ind w:firstLine="269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companham o Projeto de Lei, o Laudo de Avaliação subscrito pelo Engenheiro Nelson Silva Lara, do qual consta o valor de R$ 880.000,00. </w:t>
      </w:r>
    </w:p>
    <w:p>
      <w:pPr>
        <w:pStyle w:val="Padro"/>
        <w:spacing w:before="120" w:after="1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Diante da legalidade</w:t>
      </w:r>
      <w:r>
        <w:rPr>
          <w:rFonts w:cs="Verdana" w:ascii="Verdana" w:hAnsi="Verdana"/>
          <w:sz w:val="22"/>
        </w:rPr>
        <w:t xml:space="preserve">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07 de junh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6-08T11:54:00Z</dcterms:modified>
  <cp:revision>15</cp:revision>
  <dc:subject/>
  <dc:title/>
</cp:coreProperties>
</file>