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0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0 de mai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eajusta o valor do vale compra alimentos e dá outras providência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CURY NETO, Prefeito Municipal de Botucatu, no uso de suas atribuições legais faz saber que a Câmara Municipal aprovou e ele sanciona e promulga a seguinte Lei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 O Vale Compra Alimentos, concedido aos servidores públicos municipais ativos, nos termos do § 1º do art. 1º da Lei nº. 4.360, de 26 de fevereiro de 2003, alterado por legislações posteriores, passa a ser de R$ 330,00 (trezentos e trinta reais), e terá seu valor em dobro no mês de dezem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O Vale Compra Alimentos, nas hipóteses de admissão e de rescisão contratual durante o mês de sua concessão, será pago proporcion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As despesas decorrentes com a execução da presente Lei correrão por conta das seguintes dotações orçamentári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8"/>
        <w:gridCol w:w="445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gão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31.0004.2034.3.3.90.3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- Fundamental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3.12.331.0004.2034.3.3.90.3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- Infantil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5.12.331.0004.2034.3.3.90.3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- Fundeb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5.10.331.0018.2034.3.3.90.3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7.01.11.331.0003.2034.3.3.90.3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rgos Gera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 Esta Lei entrará em vigor na data de sua publicação, retroagindo seus efeitos a partir de 1º de maio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por objetivo a presente proposição reajustar o valor do Vale Compra Alimentos concedidos aos servidores públicos municipais em atividade para R$330,00 (trezentos e trinta reais), vigorando a partir de 1º de maio do presente exercíci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índice foi objeto de deliberação e aprovação na reunião de negociações realizada no Gabinete da Prefeitura Municipal, que teve a participação do Prefeito Municipal, Vice-Prefeito Municipal, Secretário Municipal da Fazenda, Secretário Municipal de Administração, Chefe da Divisão de Administração, Presidente do Sindicado dos Servidores Públicos Municipai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, também, dispõe que no mês de dezembro o Vale Compra Alimentos terá seu valor creditado em dobro, favorecendo os servidores públicos nas festividades de Fim de An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spesa oriunda da aplicação da presente lei já tem previsão na lei orçamentária do presente exercíci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</w:t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3T13:02:00Z</dcterms:modified>
  <cp:revision>9</cp:revision>
  <dc:subject/>
  <dc:title/>
</cp:coreProperties>
</file>