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 PROJETO DE LEI NÚMERO 0039/2011 QUE REAJUSTA O VALOR DO AUXÍLIO SAÚDE CONCEDIDO AOS SERVIDORES INATIVOS E PENSIONISTAS DA PREFEITURA MUNICIP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>Cuida a espécie de Projeto de Lei de autoria do Prefeito Municipal, que reajusta de R$ 300,00 para R$ 330,00o valor do auxílio Saúde concedido aos servidores inativos e pensionistas da Prefeitura Municip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>O Auxílio Saúde foi instituído pela Lei 5.111, de 23 de fevereiro de 2.010, sendo certo que não integra os proventos e pensões dos servidores para todos os efeitos legais (art. 1º, §2º)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/>
      </w:pPr>
      <w:r>
        <w:rPr>
          <w:sz w:val="24"/>
          <w:szCs w:val="24"/>
        </w:rPr>
        <w:t>Deverão ser observadas, até o momento de apreciação e votação da proposta, as regras previstas na Lei de Responsabilidade Fiscal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23T14:23:00Z</cp:lastPrinted>
  <dcterms:modified xsi:type="dcterms:W3CDTF">2011-05-23T17:23:00Z</dcterms:modified>
  <cp:revision>10</cp:revision>
  <dc:subject/>
  <dc:title/>
</cp:coreProperties>
</file>