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>PARECER JURÍD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ÊNCIA: PROJETO DE LEI NÚMERO 0040/2009 QUE REAJUSTA O VALOR DO VALE COMPRA ALIMENTOS DOS SERVIDORES PÚBLICOS MUNICIPAIS ATIVOS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Cuida a espécie de Projeto de Lei de autoria do Prefeito Municipal, que reajusta o valor do Vale Compra Alimentos dos servidores públicos municipais ativos, de R$ 300,00 para R$ 330,00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Assim, quanto à iniciativa, o Projeto de Lei não padece de víci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Por tratar-se de projeto de Lei Ordinária, considerar-se-á aprovado por maioria simples dos membros da Câmara Municipal, em turno único de discussão e votaçã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O Vale Compra Alimentos foi instituído pela Lei 4.360, de 26 de fevereiro de 2.003, sendo certo que não integra os salários e vencimentos dos servidores para todos os efeitos legais (art. 1º, §2º)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/>
      </w:pPr>
      <w:r>
        <w:rPr>
          <w:sz w:val="24"/>
          <w:szCs w:val="24"/>
        </w:rPr>
        <w:t>Deverão ser observadas, até o momento de apreciação e votação da proposta, as regras previstas na Lei de Responsabilidade Fiscal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Pelo exposto, não se vislumbrando vícios regimentais, legais e constitucionais, esta assessoria jurídica opina favoravelmente ao encaminhamento do Projeto de Lei ao Plenário da Câmara Municipal de Botucatu para deliberação quanto ao mérito da matéria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AB / SP 139.024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5-23T14:22:00Z</cp:lastPrinted>
  <dcterms:modified xsi:type="dcterms:W3CDTF">2011-05-23T17:22:00Z</dcterms:modified>
  <cp:revision>10</cp:revision>
  <dc:subject/>
  <dc:title/>
</cp:coreProperties>
</file>