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39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ajusta para R$ 330,00 (trezentos e trinta reais) o auxílio saúde concedido aos servidores inativos e pensionistas da Prefeitura Municip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22"/>
        </w:rPr>
        <w:tab/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</w:t>
      </w:r>
      <w:r>
        <w:rPr>
          <w:rFonts w:cs="Verdana" w:ascii="Verdana" w:hAnsi="Verdana"/>
          <w:sz w:val="22"/>
          <w:szCs w:val="22"/>
        </w:rPr>
        <w:t>tem por finalidade reajustar de R$ 300,00 para R$ 330,00 o valor do auxílio Saúde concedido aos servidores inativos e pensionistas da Prefeitura Municip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1:58:00Z</dcterms:modified>
  <cp:revision>10</cp:revision>
  <dc:subject/>
  <dc:title/>
</cp:coreProperties>
</file>