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0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1 de mai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Recuodecorpodetexto2"/>
        <w:spacing w:lineRule="auto" w:line="240" w:before="0" w:after="0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revisão de subsídios dos agentes políticos do Município de Botucatu”.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Recuodecorpodetexto2"/>
        <w:ind w:left="3969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 Os valores que integram a Lei nº 4.796, de 21 de maio de 2007, ficam revisados em 5,00% (cinco inteiros por cento) sobre o subsídio a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 Esta Lei entra em vigor na data de sua publicação, retroagindo seus efeitos a partir de 1º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lang w:val="es-ES_tradnl"/>
        </w:rPr>
        <w:t>-Presidente-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uppressAutoHyphens w:val="false"/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1T12:40:00Z</dcterms:modified>
  <cp:revision>11</cp:revision>
  <dc:subject/>
  <dc:title/>
</cp:coreProperties>
</file>