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  <w:t xml:space="preserve">PROJETO DE LEI  Nº 04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0 de mai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Recuodecorpodetexto2"/>
        <w:spacing w:lineRule="auto" w:line="240" w:before="0" w:after="0"/>
        <w:ind w:left="467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revisão de subsídios dos agentes políticos do Município de Botucatu”.</w:t>
      </w:r>
    </w:p>
    <w:p>
      <w:pPr>
        <w:pStyle w:val="Normal"/>
        <w:ind w:left="3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WRecuodecorpodetexto2"/>
        <w:ind w:left="3969" w:hanging="0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WWRecuodecorpodetexto2"/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ÃO CURY NETO, Prefeito Municipal de Botucatu, no uso de suas atribuições legais, com suporte no disposto no artigo 37, X, da Constituição Federal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1º  Os valores que integram a Lei nº 4.796, de 21 de maio de 2007, ficam revisados em 5,00% (cinco inteiros por cento) sobre o subsídio at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2º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3º  Esta Lei entra em vigor na data de sua publicação, retroagindo seus efeitos a partir de 1º de mai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CURY NETO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Excelentíssimo Senhor Presidente,</w:t>
      </w:r>
    </w:p>
    <w:p>
      <w:pPr>
        <w:pStyle w:val="TextBody"/>
        <w:ind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Excelentíssimos Senhores Vereadores.</w:t>
      </w:r>
    </w:p>
    <w:p>
      <w:pPr>
        <w:pStyle w:val="TextBody"/>
        <w:ind w:righ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>Trata-se de projeto de lei que dispõe sobre revisão dos subsídios dos agentes políticos do Município de Botucatu, a saber: Prefeito, Vice-Prefeito e Secretários Municipais.</w:t>
      </w:r>
    </w:p>
    <w:p>
      <w:pPr>
        <w:pStyle w:val="TextBody"/>
        <w:ind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>Como é de conhecimento público encaminhamos a essa Egrégia Casa de Leis Projeto de Lei Complementar concedendo reajuste salarial aos servidores da Prefeitura Municipal com percentual de 5% (cinco inteiros por cento).</w:t>
      </w:r>
    </w:p>
    <w:p>
      <w:pPr>
        <w:pStyle w:val="TextBody"/>
        <w:ind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>A Lei Municipal nº 4.796, de 23 de maio de 2007, alterada pela Lei nº 5.125, de 23 de março de 2010, fixou os subsídios do Prefeito Municipal, Vice-Prefeito e Secretários Municipais.</w:t>
      </w:r>
    </w:p>
    <w:p>
      <w:pPr>
        <w:pStyle w:val="TextBody"/>
        <w:ind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>De acordo com o disposto no artigo 39, parágrafo 4 da Constituição Federal, os agentes políticos serão remunerados por SUBSÍDIO.</w:t>
      </w:r>
    </w:p>
    <w:p>
      <w:pPr>
        <w:pStyle w:val="TextBody"/>
        <w:ind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>A Constituição Federal assim dispõe:</w:t>
      </w:r>
    </w:p>
    <w:p>
      <w:pPr>
        <w:pStyle w:val="TextBody"/>
        <w:ind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2835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37-...”.</w:t>
      </w:r>
    </w:p>
    <w:p>
      <w:pPr>
        <w:pStyle w:val="TextBody"/>
        <w:ind w:left="2835" w:right="0" w:hanging="0"/>
        <w:jc w:val="both"/>
        <w:rPr/>
      </w:pPr>
      <w:r>
        <w:rPr>
          <w:sz w:val="24"/>
        </w:rPr>
        <w:t xml:space="preserve">X -  A remuneração dos servidores públicos e </w:t>
      </w:r>
      <w:r>
        <w:rPr>
          <w:b/>
          <w:sz w:val="24"/>
        </w:rPr>
        <w:t>os subsídios</w:t>
      </w:r>
      <w:r>
        <w:rPr>
          <w:sz w:val="24"/>
        </w:rPr>
        <w:t xml:space="preserve"> de que trata o parágrafo 4 do artigo 39 somente poderão ser fixados ou alterados por lei específica, observada a iniciativa privativa em cada caso, assegurada </w:t>
      </w:r>
      <w:r>
        <w:rPr>
          <w:b/>
          <w:sz w:val="24"/>
        </w:rPr>
        <w:t>revisão geral anual, sempre na mesma data e sem distinção de índices.</w:t>
      </w:r>
    </w:p>
    <w:p>
      <w:pPr>
        <w:pStyle w:val="TextBody"/>
        <w:ind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sz w:val="24"/>
        </w:rPr>
        <w:tab/>
      </w:r>
      <w:r>
        <w:rPr>
          <w:i w:val="false"/>
          <w:sz w:val="24"/>
        </w:rPr>
        <w:tab/>
        <w:tab/>
        <w:tab/>
        <w:t>O próprio Egrégio Tribunal de Contas do Estado de São Paulo, em seu Manual Prático – Remuneração de Agentes Políticos Municipais assim entende:</w:t>
      </w:r>
    </w:p>
    <w:p>
      <w:pPr>
        <w:pStyle w:val="TextBody"/>
        <w:ind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2835" w:righ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3.1.1. – Revisão Geral Anual – RGA”.</w:t>
      </w:r>
    </w:p>
    <w:p>
      <w:pPr>
        <w:pStyle w:val="TextBody"/>
        <w:ind w:left="2835" w:right="0" w:hanging="0"/>
        <w:jc w:val="both"/>
        <w:rPr>
          <w:sz w:val="24"/>
        </w:rPr>
      </w:pPr>
      <w:r>
        <w:rPr>
          <w:sz w:val="24"/>
        </w:rPr>
        <w:t>O Princípio da imutabilidade dos subsídios não quer dizer que esses devam permanecer, durante todo o tempo, nominalmente inalterados; a própria Constituição assegura revisão anual geral sempre na mesma data e sem distinção de índices. (Art.37,X).</w:t>
      </w:r>
    </w:p>
    <w:p>
      <w:pPr>
        <w:pStyle w:val="TextBody"/>
        <w:ind w:left="283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>Esclarecemos que as despesas decorrentes desta Lei correrão por conta das dotações alocadas no Gabinete do Prefeito e respectivas Secretarias, já consignadas no Orçamento vigente.</w:t>
      </w:r>
    </w:p>
    <w:p>
      <w:pPr>
        <w:pStyle w:val="TextBody"/>
        <w:ind w:right="0" w:hanging="0"/>
        <w:jc w:val="both"/>
        <w:rPr/>
      </w:pPr>
      <w:r>
        <w:rPr>
          <w:sz w:val="24"/>
        </w:rPr>
        <w:tab/>
        <w:tab/>
        <w:tab/>
      </w:r>
      <w:r>
        <w:rPr>
          <w:i w:val="false"/>
          <w:sz w:val="24"/>
        </w:rPr>
        <w:tab/>
        <w:t>Aguardamos, assim, seja o presente Projeto aprovado pela unanimidade dos Senhores Vereadores.</w:t>
      </w:r>
    </w:p>
    <w:p>
      <w:pPr>
        <w:pStyle w:val="TextBody"/>
        <w:ind w:righ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right="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Atenciosamente,</w:t>
      </w:r>
    </w:p>
    <w:p>
      <w:pPr>
        <w:pStyle w:val="TextBody"/>
        <w:ind w:right="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right="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João Cury Neto</w:t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i w:val="false"/>
          <w:sz w:val="24"/>
        </w:rPr>
        <w:t>Prefeito Municip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pacing w:before="120" w:after="120"/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851" w:hanging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4-04-10T13:49:00Z</dcterms:modified>
  <cp:revision>13</cp:revision>
  <dc:subject/>
  <dc:title/>
</cp:coreProperties>
</file>