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0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31 de mai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/>
      </w:pPr>
      <w:r>
        <w:rPr>
          <w:szCs w:val="24"/>
        </w:rPr>
        <w:t>(Projeto de Lei de autoria da Mesa da Câma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Os valores constantes do Anexo I, que integram a Resolução nº. 210/90 ficam recompostos em 5,00 % (cinco por cento)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 3.1.90.01 (Aposentadorias e Reformas); 3.1.90.03 (Pensões)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1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lang w:val="es-ES_tradnl"/>
        </w:rPr>
        <w:t>-Presidente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0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31 de mai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/>
      </w:pPr>
      <w:r>
        <w:rPr/>
        <w:t>(Projeto de Lei de autoria da Mesa da Câmara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ANEXO I – A QUE SE REFERE O ARTIGO 6º DA RESOLUÇÃO Nº. 210/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DRO GERAL DE PESSO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OPERAC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1</w:t>
        <w:tab/>
        <w:tab/>
        <w:t xml:space="preserve">   188,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2</w:t>
        <w:tab/>
        <w:tab/>
        <w:t xml:space="preserve">   203,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3</w:t>
        <w:tab/>
        <w:tab/>
        <w:t xml:space="preserve">   219,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4</w:t>
        <w:tab/>
        <w:tab/>
        <w:t xml:space="preserve">   237,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-5</w:t>
        <w:tab/>
        <w:tab/>
        <w:t xml:space="preserve">   256,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BÁS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1</w:t>
        <w:tab/>
        <w:tab/>
        <w:t xml:space="preserve">   237,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2</w:t>
        <w:tab/>
        <w:tab/>
        <w:t xml:space="preserve">   256,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3</w:t>
        <w:tab/>
        <w:tab/>
        <w:t xml:space="preserve">   276,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4</w:t>
        <w:tab/>
        <w:tab/>
        <w:t xml:space="preserve">   299,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B-5</w:t>
        <w:tab/>
        <w:tab/>
        <w:t xml:space="preserve">   323,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MÉDIO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1</w:t>
        <w:tab/>
        <w:tab/>
        <w:t xml:space="preserve">   348,8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2</w:t>
        <w:tab/>
        <w:tab/>
        <w:t xml:space="preserve">   376,7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3</w:t>
        <w:tab/>
        <w:tab/>
        <w:t xml:space="preserve">   406,8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4</w:t>
        <w:tab/>
        <w:tab/>
        <w:t xml:space="preserve">   439,4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M-5</w:t>
        <w:tab/>
        <w:tab/>
        <w:t xml:space="preserve">   474,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ÍVEL SUPER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1</w:t>
        <w:tab/>
        <w:tab/>
        <w:t xml:space="preserve">   512,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2</w:t>
        <w:tab/>
        <w:tab/>
        <w:t xml:space="preserve">   553,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3</w:t>
        <w:tab/>
        <w:tab/>
        <w:t xml:space="preserve">   597,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4</w:t>
        <w:tab/>
        <w:tab/>
        <w:t xml:space="preserve">   645,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5</w:t>
        <w:tab/>
        <w:tab/>
        <w:t xml:space="preserve">   697,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6</w:t>
        <w:tab/>
        <w:tab/>
        <w:t xml:space="preserve">   753,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S-7</w:t>
        <w:tab/>
        <w:tab/>
        <w:t xml:space="preserve">   813,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S EM COMIS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1</w:t>
        <w:tab/>
        <w:tab/>
        <w:t xml:space="preserve">   276,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2</w:t>
        <w:tab/>
        <w:tab/>
        <w:t xml:space="preserve">   299,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3</w:t>
        <w:tab/>
        <w:tab/>
        <w:t xml:space="preserve">   323,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4</w:t>
        <w:tab/>
        <w:tab/>
        <w:t xml:space="preserve">   348,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5</w:t>
        <w:tab/>
        <w:tab/>
        <w:t xml:space="preserve">   376,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6</w:t>
        <w:tab/>
        <w:tab/>
        <w:t xml:space="preserve">   406,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7</w:t>
        <w:tab/>
        <w:tab/>
        <w:t xml:space="preserve">   719,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8</w:t>
        <w:tab/>
        <w:tab/>
        <w:t xml:space="preserve">   866,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9</w:t>
        <w:tab/>
        <w:tab/>
        <w:t xml:space="preserve">   936,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M-10</w:t>
        <w:tab/>
        <w:tab/>
        <w:t>1.010,9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BONO </w:t>
        <w:tab/>
        <w:t xml:space="preserve">   </w:t>
      </w:r>
      <w:r>
        <w:rPr>
          <w:sz w:val="22"/>
          <w:szCs w:val="22"/>
        </w:rPr>
        <w:t>565,9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GRATIFICAÇÃO </w:t>
        <w:tab/>
        <w:t xml:space="preserve">            </w:t>
      </w:r>
      <w:r>
        <w:rPr>
          <w:sz w:val="22"/>
          <w:szCs w:val="22"/>
        </w:rPr>
        <w:t>330,99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1T08:13:00Z</cp:lastPrinted>
  <dcterms:modified xsi:type="dcterms:W3CDTF">2011-05-31T11:14:00Z</dcterms:modified>
  <cp:revision>30</cp:revision>
  <dc:subject/>
  <dc:title/>
</cp:coreProperties>
</file>