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TO DE LEI Nº 04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0 de maio de 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otexto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Lines/>
        <w:rPr>
          <w:bCs/>
          <w:szCs w:val="28"/>
        </w:rPr>
      </w:pPr>
      <w:r>
        <w:rPr>
          <w:szCs w:val="28"/>
        </w:rPr>
        <w:t>Art. 1º Os valores constantes do Anexo I, que integram a Resolução nº. 210/90 ficam recompostos em 5,00 % (cinco por cento).</w:t>
      </w:r>
    </w:p>
    <w:p>
      <w:pPr>
        <w:pStyle w:val="TextBody"/>
        <w:keepLines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As despesas decorrentes com a execução desta lei correrão por conta das dotações orçamentárias 3.1.90.01 (Aposentadorias e Reformas); 3.1.90.03 (Pensões)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Esta Lei entra em vigor na data de sua publicação, retroagindo seus efeitos a partir de 1º de maio de 2011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0 de mai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 xml:space="preserve">ANDRÉ ROGÉRIO BARBOSA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5215"/>
      </w:tblGrid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 xml:space="preserve">DENÍLSON AURÉLIO DIOGO TAVAR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BENEDITO JOSÉ GAMITO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Nº 0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20 de maio de 2011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6"/>
        </w:rPr>
        <w:t>ANEXO I – A QUE SE REFERE O ARTIGO 6º DA RESOLUÇÃO Nº. 210/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DRO GERAL DE PESSO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ÍVEL OPERACIO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-1</w:t>
        <w:tab/>
        <w:tab/>
        <w:t xml:space="preserve">   188,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-2</w:t>
        <w:tab/>
        <w:tab/>
        <w:t xml:space="preserve">   203,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-3</w:t>
        <w:tab/>
        <w:tab/>
        <w:t xml:space="preserve">   219,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-4</w:t>
        <w:tab/>
        <w:tab/>
        <w:t xml:space="preserve">   237,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-5</w:t>
        <w:tab/>
        <w:tab/>
        <w:t xml:space="preserve">   256,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ÍVEL BÁS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B-1</w:t>
        <w:tab/>
        <w:tab/>
        <w:t xml:space="preserve">   237,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B-2</w:t>
        <w:tab/>
        <w:tab/>
        <w:t xml:space="preserve">   256,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B-3</w:t>
        <w:tab/>
        <w:tab/>
        <w:t xml:space="preserve">   276,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B-4</w:t>
        <w:tab/>
        <w:tab/>
        <w:t xml:space="preserve">   299,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B-5</w:t>
        <w:tab/>
        <w:tab/>
        <w:t xml:space="preserve">   323,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ÍVEL MÉDIO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M-1</w:t>
        <w:tab/>
        <w:tab/>
        <w:t xml:space="preserve">   348,8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M-2</w:t>
        <w:tab/>
        <w:tab/>
        <w:t xml:space="preserve">   376,7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M-3</w:t>
        <w:tab/>
        <w:tab/>
        <w:t xml:space="preserve">   406,8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M-4</w:t>
        <w:tab/>
        <w:tab/>
        <w:t xml:space="preserve">   439,4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M-5</w:t>
        <w:tab/>
        <w:tab/>
        <w:t xml:space="preserve">   474,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ÍVEL SUPER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1</w:t>
        <w:tab/>
        <w:tab/>
        <w:t xml:space="preserve">   512,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2</w:t>
        <w:tab/>
        <w:tab/>
        <w:t xml:space="preserve">   553,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3</w:t>
        <w:tab/>
        <w:tab/>
        <w:t xml:space="preserve">   597,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4</w:t>
        <w:tab/>
        <w:tab/>
        <w:t xml:space="preserve">   645,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5</w:t>
        <w:tab/>
        <w:tab/>
        <w:t xml:space="preserve">   697,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6</w:t>
        <w:tab/>
        <w:tab/>
        <w:t xml:space="preserve">   753,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7</w:t>
        <w:tab/>
        <w:tab/>
        <w:t xml:space="preserve">   813,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S EM COMISS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1</w:t>
        <w:tab/>
        <w:tab/>
        <w:t xml:space="preserve">   276,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2</w:t>
        <w:tab/>
        <w:tab/>
        <w:t xml:space="preserve">   299,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3</w:t>
        <w:tab/>
        <w:tab/>
        <w:t xml:space="preserve">   323,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4</w:t>
        <w:tab/>
        <w:tab/>
        <w:t xml:space="preserve">   348,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5</w:t>
        <w:tab/>
        <w:tab/>
        <w:t xml:space="preserve">   376,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6</w:t>
        <w:tab/>
        <w:tab/>
        <w:t xml:space="preserve">   406,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7</w:t>
        <w:tab/>
        <w:tab/>
        <w:t xml:space="preserve">   719,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8</w:t>
        <w:tab/>
        <w:tab/>
        <w:t xml:space="preserve">   866,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9</w:t>
        <w:tab/>
        <w:tab/>
        <w:t xml:space="preserve">   936,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10</w:t>
        <w:tab/>
        <w:tab/>
        <w:t>1.010,9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BONO </w:t>
        <w:tab/>
        <w:t xml:space="preserve">   </w:t>
      </w:r>
      <w:r>
        <w:rPr>
          <w:sz w:val="22"/>
          <w:szCs w:val="22"/>
        </w:rPr>
        <w:t>565,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GRATIFICAÇÃO </w:t>
        <w:tab/>
        <w:t xml:space="preserve">            </w:t>
      </w:r>
      <w:r>
        <w:rPr>
          <w:sz w:val="22"/>
          <w:szCs w:val="22"/>
        </w:rPr>
        <w:t>330,9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TO DE LEI Nº 042</w:t>
      </w:r>
    </w:p>
    <w:p>
      <w:pPr>
        <w:pStyle w:val="Normal"/>
        <w:ind w:left="5664" w:firstLine="708"/>
        <w:rPr>
          <w:u w:val="single"/>
        </w:rPr>
      </w:pPr>
      <w:r>
        <w:rPr/>
        <w:t xml:space="preserve">      </w:t>
      </w:r>
      <w:r>
        <w:rPr/>
        <w:t>de  20 de maio de 2011</w:t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Acolhendo deliberação e aprovação na reunião de negociações realizada no Gabinete da Prefeitura Municipal, que teve a participação do Prefeito Municipal, Vice-Prefeito Municipal e do Sindicato dos Servidores que reajusta em 5,00% os salários e vencimentos dos servidores municipais, o Poder Legislativo também  reajusta os salários e vencimentos de seus servidores em 5,00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despesa decorrente da aplicação da presente lei tem previsão na lei orçamentária vigente, com saldo suficiente para a realização da despesa.</w:t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aos membros da Mesa Diretora da Câmara propor projeto de lei que disponha sobre a remuneração dos servidores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tamos, assim, com a aprovação da presente proposição, pela unanimidade d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 20 de mai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u w:val="single"/>
        </w:rPr>
        <w:t>A MESA DA CÂMARA MUNICIPAL</w:t>
      </w:r>
      <w:r>
        <w:rPr>
          <w:sz w:val="26"/>
          <w:szCs w:val="26"/>
        </w:rPr>
        <w:t>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 xml:space="preserve">ANDRÉ ROGÉRIO BARBOSA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5215"/>
      </w:tblGrid>
      <w:tr>
        <w:trPr/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 xml:space="preserve">DENÍLSON AURÉLIO DIOGO TAVAR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BENEDITO JOSÉ GAMITO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TO DE LEI Nº 042</w:t>
      </w:r>
    </w:p>
    <w:p>
      <w:pPr>
        <w:pStyle w:val="Normal"/>
        <w:ind w:left="5664" w:firstLine="708"/>
        <w:rPr>
          <w:u w:val="single"/>
        </w:rPr>
      </w:pPr>
      <w:r>
        <w:rPr/>
        <w:t xml:space="preserve">      </w:t>
      </w:r>
      <w:r>
        <w:rPr/>
        <w:t>de  20 de maio de 2011</w:t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highlight w:val="red"/>
        </w:rPr>
      </w:pPr>
      <w:r>
        <w:rPr>
          <w:rFonts w:cs="Verdana" w:ascii="Verdana" w:hAnsi="Verdana"/>
          <w:b/>
          <w:bCs/>
          <w:sz w:val="16"/>
          <w:szCs w:val="16"/>
          <w:highlight w:val="red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ECLARAÇÃO DO ORDENADOR DE DESP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Declaro, para fins de adequação ao disposto na Lei Complementar nº 101/00, que tenho ciência do impacto orçamentário e financeiro ocasionado pela revisão anual de 5,00%, conforme proposto no presente projeto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tratar-se tão somente sobre o reajustamento da remuneração, não se aplica o disposto nos artigos 16 e 17 da Lei de Responsabilidade Fiscal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eclaro, ainda, que as despesas decorrentes tem adequação orçamentária e financeira com a LOA, bem como estão compatíveis com o PPA e L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rescento que as dotações orçamentárias relativas ao custeio do serviço de pessoal são de previsão obrigatória no orçamento do Poder Legislativo, suportando a despesa integr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tucatu, 20 de maio de 2011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Heading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1-05-23T14:12:00Z</cp:lastPrinted>
  <dcterms:modified xsi:type="dcterms:W3CDTF">2016-01-04T11:22:00Z</dcterms:modified>
  <cp:revision>24</cp:revision>
  <dc:subject/>
  <dc:title/>
</cp:coreProperties>
</file>