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egenda"/>
        <w:ind w:firstLine="708"/>
        <w:rPr>
          <w:sz w:val="28"/>
          <w:u w:val="none"/>
        </w:rPr>
      </w:pPr>
      <w:r>
        <w:rPr>
          <w:sz w:val="28"/>
          <w:u w:val="none"/>
        </w:rPr>
        <w:t>AUTÓGRAFO Nº. 5061</w:t>
        <w:tab/>
        <w:tab/>
        <w:t xml:space="preserve"> 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de 31 de maio de 2011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/>
      </w:pPr>
      <w:r>
        <w:rPr/>
        <w:t>(Projeto de Lei de autoria da Mesa da Câmara)</w:t>
      </w:r>
    </w:p>
    <w:p>
      <w:pPr>
        <w:pStyle w:val="TextBodyIndent"/>
        <w:ind w:left="3540" w:hanging="0"/>
        <w:jc w:val="both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  <w:t>"Reajusta o valor do Auxílio Saúde dos servidores inativos e pensionistas da Câmara Municipal de Botucatu.”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rt. 1º - </w:t>
      </w:r>
      <w:r>
        <w:rPr>
          <w:sz w:val="28"/>
          <w:szCs w:val="28"/>
        </w:rPr>
        <w:t>O Auxílio Saúde concedido aos servidores públicos municipais inativos e pensionistas estatutários da Câmara Municipal, nos termos do parágrafo 1º da Lei nº 5.126, de 23 de março de 2010, será de R$ 330,00 mens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As despesas decorrentes com a execução desta lei correrão por conta da seguinte dotação orçamentária: 01.0310001.2014.3.3.90.39 – Outros Serviços de Terceiros Pessoa Juríd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Esta Lei entrará em vigor na data de sua publicação, retroagindo seus efeitos a partir de 1º maio de 2011.</w:t>
      </w:r>
    </w:p>
    <w:p>
      <w:pPr>
        <w:pStyle w:val="Heading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Heading"/>
        <w:rPr>
          <w:b/>
          <w:b/>
          <w:bCs/>
          <w:sz w:val="24"/>
          <w:szCs w:val="24"/>
          <w:u w:val="single"/>
        </w:rPr>
      </w:pPr>
      <w:r>
        <w:rPr>
          <w:lang w:val="es-ES_tradnl"/>
        </w:rPr>
        <w:t>-Presidente-</w:t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4:16:00Z</cp:lastPrinted>
  <dcterms:modified xsi:type="dcterms:W3CDTF">2011-05-31T12:50:00Z</dcterms:modified>
  <cp:revision>27</cp:revision>
  <dc:subject/>
  <dc:title/>
</cp:coreProperties>
</file>