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NÚMERO 0042/2011 QUE REAJUSTA EM 5% OS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ajusta em 5% os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feito, o Executivo propõe, através de competente Projeto de Lei Complementar, reajuste aos seus servidores de </w:t>
        <w:br/>
        <w:t>5,00 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3:44:00Z</dcterms:modified>
  <cp:revision>8</cp:revision>
  <dc:subject/>
  <dc:title/>
</cp:coreProperties>
</file>