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043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e 20 de maio de 2011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540" w:hanging="0"/>
        <w:jc w:val="both"/>
        <w:rPr/>
      </w:pPr>
      <w:r>
        <w:rPr>
          <w:bCs/>
          <w:i/>
          <w:iCs/>
          <w:sz w:val="28"/>
          <w:szCs w:val="26"/>
        </w:rPr>
        <w:t>"Reajusta o valor do Auxílio Saúde dos servidores inativos e pensionistas da Câmara Municipal de Botucatu.”</w:t>
      </w:r>
    </w:p>
    <w:p>
      <w:pPr>
        <w:pStyle w:val="TextBody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rt. 1º - </w:t>
      </w:r>
      <w:r>
        <w:rPr>
          <w:sz w:val="28"/>
          <w:szCs w:val="28"/>
        </w:rPr>
        <w:t>O Auxílio Saúde concedido aos servidores públicos municipais inativos e pensionistas estatutários da Câmara Municipal, nos termos do parágrafo 1º da Lei nº 5.126, de 23 de março de 2010, será de R$ 330,00 mens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As despesas decorrentes com a execução desta lei correrão por conta da seguinte dotação orçamentária: 01.0310001.2014.3.3.90.39 – Outros Serviços de Terceiros Pessoa Juríd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Esta Lei entrará em vigor na data de sua publicação, retroagindo seus efeitos a partir de 1º maio de 2011.</w:t>
      </w:r>
    </w:p>
    <w:p>
      <w:pPr>
        <w:pStyle w:val="Heading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mai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ANDRÉ ROGÉRIO BARBOSA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Presidente</w:t>
            </w:r>
          </w:p>
        </w:tc>
      </w:tr>
    </w:tbl>
    <w:p>
      <w:pPr>
        <w:pStyle w:val="Normal"/>
        <w:ind w:left="-90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90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DENÍLSON AURÉLIO DIOGO TAVARES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>BENEDITO JOSÉ GAMITO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2º Secretário</w:t>
            </w:r>
          </w:p>
        </w:tc>
      </w:tr>
    </w:tbl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PROJETO DE LEI Nº 043</w:t>
      </w:r>
    </w:p>
    <w:p>
      <w:pPr>
        <w:pStyle w:val="Normal"/>
        <w:ind w:left="5664" w:firstLine="708"/>
        <w:rPr>
          <w:u w:val="single"/>
        </w:rPr>
      </w:pPr>
      <w:r>
        <w:rPr/>
        <w:t>de 20 de maio de 2011</w:t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O presente Projeto de Lei objetiva reajustar o valor do Auxílio Saúde concedido aos servidores inativos e pensionistas estatutários do Poder Legislativo, passando o valor do referido benefício de R$ 300,00 para R$ 330,00 mensais, acolhendo deliberação e aprovação na reunião de negociações realizada no Gabinete da Prefeitura Municipal, que teve a participação do Prefeito Municipal, Vice-Prefeito Municipal e o Sindicato dos Servi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despesa oriunda da aplicação da presente lei já tem previsão na lei orçamentária do presente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referido reajuste é retroativo a partir de 1º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te o exposto, aguardamos que o presente Projeto seja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0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ANDRÉ ROGÉRIO BARBOSA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Presidente</w:t>
            </w:r>
          </w:p>
        </w:tc>
      </w:tr>
    </w:tbl>
    <w:p>
      <w:pPr>
        <w:pStyle w:val="Normal"/>
        <w:ind w:left="-90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90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DENÍLSON AURÉLIO DIOGO TAVARES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>BENEDITO JOSÉ GAMITO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2º Secretário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TO DE LEI Nº 043</w:t>
      </w:r>
    </w:p>
    <w:p>
      <w:pPr>
        <w:pStyle w:val="Normal"/>
        <w:ind w:left="5664" w:firstLine="708"/>
        <w:rPr>
          <w:u w:val="single"/>
        </w:rPr>
      </w:pPr>
      <w:r>
        <w:rPr/>
        <w:t xml:space="preserve">      </w:t>
      </w:r>
      <w:r>
        <w:rPr/>
        <w:t>de  20 de maio de 201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highlight w:val="red"/>
          <w:u w:val="single"/>
        </w:rPr>
      </w:pPr>
      <w:r>
        <w:rPr>
          <w:rFonts w:cs="Verdana" w:ascii="Verdana" w:hAnsi="Verdana"/>
          <w:b/>
          <w:bCs/>
          <w:sz w:val="16"/>
          <w:szCs w:val="16"/>
          <w:highlight w:val="red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highlight w:val="red"/>
        </w:rPr>
      </w:pPr>
      <w:r>
        <w:rPr>
          <w:rFonts w:cs="Verdana" w:ascii="Verdana" w:hAnsi="Verdana"/>
          <w:b/>
          <w:bCs/>
          <w:sz w:val="16"/>
          <w:szCs w:val="16"/>
          <w:highlight w:val="red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ECLARAÇÃO DO ORDENADOR DE DESPE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Declaro, para fins de adequação ao disposto na Lei Complementar nº 101/00, que tenho ciência do impacto orçamentário e financeiro ocasionado pelo reajuste no valor do auxílio saúde, conforme proposto no presente projeto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laro, ainda, que as dotações orçamentárias relativas ao custeio de tais despesas são de previsão obrigatória no orçamento do Poder Legislativo, suportando a despesa integralmente no corrente exercí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tucatu, 20 de maio de 2011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</w:p>
    <w:p>
      <w:pPr>
        <w:pStyle w:val="Heading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23T14:16:00Z</cp:lastPrinted>
  <dcterms:modified xsi:type="dcterms:W3CDTF">2011-05-23T17:16:00Z</dcterms:modified>
  <cp:revision>22</cp:revision>
  <dc:subject/>
  <dc:title/>
</cp:coreProperties>
</file>