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  <w:u w:val="single"/>
        </w:rPr>
        <w:t>PARECER JURÍDIC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ÊNCIA: PROJETO DE LEI NÚMERO 0043/2011 QUE REAJUSTA O VALOR DO AUXÍLIO SAÚDE CONCEDIDO AOS SERVIDORES INATIVOS E PENSIONISTA DA CÂMARA MUNICIPAL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Cuida a espécie de Projeto de Lei de autoria dos Membros da Mesa da Câmara, que reajusta de R$ 300,00 para R$ 330,00, o valor do auxílio Saúde concedido aos servidores inativos e pensionista da Câmara Municipal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Assim, quanto à iniciativa, o Projeto de Lei não padece de vício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Por tratar-se de projeto de Lei Ordinária, considerar-se-á aprovado por maioria simples dos membros da Câmara Municipal, em turno único de discussão e votação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/>
      </w:pPr>
      <w:r>
        <w:rPr>
          <w:sz w:val="24"/>
          <w:szCs w:val="24"/>
        </w:rPr>
        <w:t>O Auxílio Saúde foi instituído pela Lei 5.126, de 23 de março de 2.010, sendo certo que não integra os proventos e pensões dos servidores para todos os efeitos legais (art. 1º, §2º)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Pelo exposto, não se vislumbrando vícios regimentais, legais e constitucionais, esta assessoria jurídica opina favoravelmente ao encaminhamento do Projeto de Lei ao Plenário da Câmara Municipal de Botucatu para deliberação quanto ao mérito da matéria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Este o parecer, s.m.j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ANTONIO SOARES BATISTA NETO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ASSESSOR TÉCNICO JURÍDICO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OAB / SP 139.024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1-05-23T10:51:00Z</cp:lastPrinted>
  <dcterms:modified xsi:type="dcterms:W3CDTF">2011-05-23T13:52:00Z</dcterms:modified>
  <cp:revision>10</cp:revision>
  <dc:subject/>
  <dc:title/>
</cp:coreProperties>
</file>